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сезонной придорожной сельскохозяйственной ярмарки на территории Грушевского сельского поселения Аксайского райо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Федерального закона от 28.12.2009 года № 381-ФЗ «Об основах государственного регулирования торговой деятельности в Российской Федерации» и постановления Правительства Ростовской области от 07.11.2013 года № 681 «Об утверждении  Порядка организации ярмарок на территории Ростовской области и продажи товаров (выполнения работ, оказания услуг) на ни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 так же руководствуясь Постановлением Администрации Аксайского района от 15.12.2017 №644«Об  утверждении  мест  организации ярмарок  на  территории  Аксайского района на 2018год» и Федеральным законом от 06.10.2003г. №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овести сезонную специализированную сельскохозяйственную ярмарку (далее - ярмарка) на территории Грушевского сельского поселения Аксай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рганизатор ярмарки: администрация Грушевского сельского поселения Аксайского района, юридический адрес: Ростовская область, Аксайский район, станица Грушевская улица Советская, дом 265-а, тел.: 8(863)50 35-6-4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Место проведения ярмарки – 1033км+500м слева по ходу километража автомагистрали  М-4 «Дон» кадастровый номер участка 61:02:0600002:198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ярмарки – ежедневно с 11 апреля  по 11 ноября 2018 года, режим работы – с 08.00 до 22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количество торговых мест –3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Места на ярмарке предоставляются на безвозмездной основе при наличии свободны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ым за соблюдение федерального, областного и местного законодательства в области торговой деятельности и соблюдения, санитарных правил и норм, а так же требований пожарной безопасности возложить на ИП Габуния К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язать ИП Габуния К.Л. заключить договор на вывоз ТБО с территории ярма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азместить настоящее постановление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10. Контроль за  выполнением  постановления  возложить на заместителя Главы Администрации Грушевского сельского поселения Коновальцеву И.Г.</w:t>
      </w:r>
    </w:p>
    <w:p>
      <w:pPr>
        <w:pStyle w:val="Normal"/>
        <w:tabs>
          <w:tab w:val="clear" w:pos="708"/>
          <w:tab w:val="left" w:pos="1560" w:leader="none"/>
        </w:tabs>
        <w:ind w:left="567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976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сектора жилищ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ального хозяйства и пожар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опасности Селиван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7:00Z</dcterms:created>
  <dc:creator>Грушевское сельское поселение</dc:creator>
  <dc:description/>
  <dc:language>en-US</dc:language>
  <cp:lastModifiedBy>Ирина</cp:lastModifiedBy>
  <cp:lastPrinted>2018-04-16T16:52:00Z</cp:lastPrinted>
  <dcterms:modified xsi:type="dcterms:W3CDTF">2018-04-16T13:52:00Z</dcterms:modified>
  <cp:revision>3</cp:revision>
  <dc:subject/>
  <dc:title/>
</cp:coreProperties>
</file>