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spacing w:lineRule="atLeast" w:line="240"/>
        <w:ind w:right="5102" w:hanging="0"/>
        <w:jc w:val="both"/>
        <w:rPr>
          <w:sz w:val="28"/>
        </w:rPr>
      </w:pPr>
      <w:r>
        <w:rPr>
          <w:sz w:val="28"/>
          <w:szCs w:val="28"/>
        </w:rPr>
        <w:t>Об утверждении</w:t>
      </w:r>
      <w:r>
        <w:rPr>
          <w:b/>
          <w:sz w:val="28"/>
        </w:rPr>
        <w:t xml:space="preserve"> </w:t>
      </w:r>
      <w:r>
        <w:rPr>
          <w:sz w:val="28"/>
        </w:rPr>
        <w:t xml:space="preserve">плана мероприятий на 2019 – 2021 годы по реализации </w:t>
      </w:r>
      <w:r>
        <w:rPr>
          <w:sz w:val="28"/>
          <w:szCs w:val="28"/>
        </w:rPr>
        <w:t xml:space="preserve">в Грушевском сельском поселении  Стратегии государственной нац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tLeast" w:line="24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постановлением Правительства Ростовской области от  </w:t>
            </w:r>
            <w:r>
              <w:rPr>
                <w:bCs/>
                <w:sz w:val="28"/>
                <w:szCs w:val="28"/>
              </w:rPr>
              <w:t>04.04.2019 № 234 «</w:t>
            </w:r>
            <w:r>
              <w:rPr>
                <w:sz w:val="28"/>
                <w:szCs w:val="28"/>
              </w:rPr>
              <w:t xml:space="preserve"> О </w:t>
            </w:r>
            <w:r>
              <w:rPr>
                <w:rFonts w:cs="Arial"/>
                <w:sz w:val="28"/>
                <w:szCs w:val="20"/>
              </w:rPr>
              <w:t xml:space="preserve">Плане мероприятий на 2019 – 2021 годы по реализации в </w:t>
            </w:r>
            <w:r>
              <w:rPr>
                <w:rFonts w:cs="Arial"/>
                <w:sz w:val="28"/>
                <w:szCs w:val="28"/>
              </w:rPr>
              <w:t xml:space="preserve">Ростовской области Стратегии государственной национальной политики Российской Федерации на период до 2025 года,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spacing w:lineRule="atLeast" w:line="24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план  мероприятий на 2019 – 2021 годы по реализации </w:t>
      </w:r>
      <w:r>
        <w:rPr>
          <w:sz w:val="28"/>
          <w:szCs w:val="28"/>
        </w:rPr>
        <w:t xml:space="preserve">в Грушевском сельском поселении Стратегии государственной национальной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литик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618"/>
        <w:gridCol w:w="2410"/>
      </w:tblGrid>
      <w:tr>
        <w:trPr>
          <w:trHeight w:val="920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 специалист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 Е.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left="9356" w:hanging="0"/>
        <w:rPr>
          <w:sz w:val="28"/>
        </w:rPr>
      </w:pPr>
      <w:bookmarkStart w:id="0" w:name="page2"/>
      <w:bookmarkEnd w:id="0"/>
      <w:r>
        <w:rPr>
          <w:sz w:val="28"/>
        </w:rPr>
        <w:t xml:space="preserve">Приложение </w:t>
      </w:r>
    </w:p>
    <w:p>
      <w:pPr>
        <w:pStyle w:val="Normal"/>
        <w:spacing w:lineRule="atLeast" w:line="240"/>
        <w:ind w:left="9356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atLeast" w:line="240"/>
        <w:ind w:left="9356" w:hanging="0"/>
        <w:rPr>
          <w:sz w:val="28"/>
        </w:rPr>
      </w:pPr>
      <w:r>
        <w:rPr>
          <w:sz w:val="28"/>
        </w:rPr>
        <w:t xml:space="preserve">Грушевского сельского поселения </w:t>
      </w:r>
    </w:p>
    <w:p>
      <w:pPr>
        <w:pStyle w:val="Normal"/>
        <w:spacing w:lineRule="atLeast" w:line="240"/>
        <w:ind w:left="9356" w:hanging="0"/>
        <w:rPr>
          <w:sz w:val="28"/>
        </w:rPr>
      </w:pPr>
      <w:r>
        <w:rPr>
          <w:sz w:val="28"/>
        </w:rPr>
        <w:t>от 19.04.2019 № 118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мероприятий на 2019 – 2021 годы по реализации в Грушевском сельском поселении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spacing w:lineRule="exact" w:line="309"/>
        <w:rPr>
          <w:sz w:val="28"/>
        </w:rPr>
      </w:pPr>
      <w:r>
        <w:rPr>
          <w:sz w:val="28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60"/>
        <w:gridCol w:w="1260"/>
        <w:gridCol w:w="2560"/>
        <w:gridCol w:w="2040"/>
        <w:gridCol w:w="2760"/>
        <w:gridCol w:w="1680"/>
        <w:gridCol w:w="1680"/>
      </w:tblGrid>
      <w:tr>
        <w:trPr>
          <w:trHeight w:val="164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w w:val="95"/>
              </w:rPr>
            </w:pPr>
            <w:r>
              <w:rPr>
                <w:w w:val="95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w w:val="95"/>
              </w:rPr>
            </w:pPr>
            <w:r>
              <w:rPr>
                <w:w w:val="98"/>
              </w:rPr>
              <w:t>п/п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мероприят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испол-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нени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99"/>
              </w:rPr>
              <w:t>исполнител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сновное направление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государственной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национальной политик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Индикатор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(количест-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венный или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качествен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ый) для</w:t>
            </w:r>
          </w:p>
          <w:p>
            <w:pPr>
              <w:pStyle w:val="Normal"/>
              <w:spacing w:lineRule="atLeast" w:line="240"/>
              <w:jc w:val="center"/>
              <w:rPr>
                <w:w w:val="97"/>
              </w:rPr>
            </w:pPr>
            <w:r>
              <w:rPr>
                <w:w w:val="97"/>
              </w:rPr>
              <w:t>контроля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исполнения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мероприят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w w:val="96"/>
              </w:rPr>
            </w:pPr>
            <w:r>
              <w:rPr>
                <w:w w:val="96"/>
              </w:rPr>
              <w:t>Документ,</w:t>
            </w:r>
          </w:p>
          <w:p>
            <w:pPr>
              <w:pStyle w:val="Normal"/>
              <w:spacing w:lineRule="atLeast" w:line="240"/>
              <w:jc w:val="center"/>
              <w:rPr>
                <w:w w:val="97"/>
              </w:rPr>
            </w:pPr>
            <w:r>
              <w:rPr>
                <w:w w:val="97"/>
              </w:rPr>
              <w:t>подтверж-</w:t>
            </w:r>
          </w:p>
          <w:p>
            <w:pPr>
              <w:pStyle w:val="Normal"/>
              <w:spacing w:lineRule="atLeast" w:line="240"/>
              <w:jc w:val="center"/>
              <w:rPr>
                <w:w w:val="98"/>
              </w:rPr>
            </w:pPr>
            <w:r>
              <w:rPr>
                <w:w w:val="98"/>
              </w:rPr>
              <w:t>дающий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исполнение</w:t>
            </w:r>
          </w:p>
          <w:p>
            <w:pPr>
              <w:pStyle w:val="Normal"/>
              <w:spacing w:lineRule="atLeast" w:line="240"/>
              <w:jc w:val="center"/>
              <w:rPr>
                <w:w w:val="96"/>
              </w:rPr>
            </w:pPr>
            <w:r>
              <w:rPr>
                <w:w w:val="99"/>
              </w:rPr>
              <w:t>мероприятия</w:t>
            </w:r>
          </w:p>
        </w:tc>
      </w:tr>
      <w:tr>
        <w:trPr>
          <w:trHeight w:val="39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1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действие в  провед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ии торжествен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мероприятий, при-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/>
            </w:pPr>
            <w:r>
              <w:rPr/>
              <w:t>уроченных ко Дн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ародного единства, ко Дню Государственног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флага Российской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Федерации, ко Дн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Росс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ежегодно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Грушевского сельского поселения, МБУК ГСП «Грушевский СДК»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ормирование граждан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атриотизма, граждан-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/>
            </w:pPr>
            <w:r>
              <w:rPr/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остоинства граждан, 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50 участнико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четы 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делан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работе;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/>
            </w:pPr>
            <w:r>
              <w:rPr/>
              <w:t>информац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 офици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м сайт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в информ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-телеком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муник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й се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Интернет»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2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ведение информац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онной акции «Д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када толерантности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w w:val="99"/>
              </w:rPr>
              <w:t>ежегодно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ормирование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атриотизма,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остоинства граждан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100 участн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ко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тчет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w w:val="99"/>
              </w:rPr>
              <w:t>3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ведение профилак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тических занятий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государствен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образователь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организациях Грушевского сельского поселения н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тему угрозы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рофилактик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религиозного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этнического экстр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мизма в молодежной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сред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w w:val="99"/>
              </w:rPr>
              <w:t>2019 –</w:t>
            </w:r>
          </w:p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2021 го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овершенств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бразовательных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грамм на различ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уровнях образов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а также учебно-метод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еских комплекс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о изучению историч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кого опыта взаим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ействия народ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и значимых собы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овлиявших н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ормирование обще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 xml:space="preserve">сийского единства и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лидарност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темы обучения в об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зовательных организ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циях в целях сохран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ия и развития э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культурного и язык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вого многообраз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ряду с воспитание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уважения к российск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истории и культуре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мировым культурны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ценностям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хват все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гос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арствен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бразовате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ых организ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ций Грушевского сельского поселен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тчет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40" w:hanging="0"/>
              <w:jc w:val="both"/>
              <w:rPr/>
            </w:pPr>
            <w:r>
              <w:rPr/>
              <w:t>4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Мониторинг обра-</w:t>
            </w:r>
          </w:p>
          <w:p>
            <w:pPr>
              <w:pStyle w:val="Normal"/>
              <w:spacing w:lineRule="exact" w:line="264"/>
              <w:ind w:left="80" w:hanging="0"/>
              <w:jc w:val="both"/>
              <w:rPr/>
            </w:pPr>
            <w:r>
              <w:rPr/>
              <w:t>щений граждан 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фактах нарушения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ринципа равенств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граждан независим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от расы, национа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ости, языка, от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шения к религии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убеждений, принад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лежности к общ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ственным объеди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иям, а также дру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гих обстоятельств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в том числе при пр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еме на работу, пр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замещении долж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стей в правоохран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тельных органах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в судебной системе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ри формировани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кадрового резер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2019 –</w:t>
            </w:r>
          </w:p>
          <w:p>
            <w:pPr>
              <w:pStyle w:val="Normal"/>
              <w:spacing w:lineRule="exact" w:line="264"/>
              <w:jc w:val="both"/>
              <w:rPr>
                <w:w w:val="99"/>
              </w:rPr>
            </w:pPr>
            <w:r>
              <w:rPr>
                <w:w w:val="99"/>
              </w:rPr>
              <w:t>2021 го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беспечение равенства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/>
            </w:pPr>
            <w:r>
              <w:rPr/>
              <w:t>прав и свобод человек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и гражданина незав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имо от расы,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льности, языка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роисхождения, им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твенного или дол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стного положе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места жительства, о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шения к религии, убе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ений, принадлежност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к общественным объ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единениям, а также д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гих обстоятельств пр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риеме на работу, зам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щении должност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государственной и м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иципальной службы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ормировании кад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вого резерва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ринятие мер по нед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ущению дискримин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ции по признаку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льной принадлеж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ти при осуществл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государственными орг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ми и органами ме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го самоуправлен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воей деятельност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/>
            </w:pPr>
            <w:r>
              <w:rPr/>
              <w:t>обращени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граждан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(отсутствие)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актов на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шения при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ципа раве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тва граждан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тчет об ис-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/>
            </w:pPr>
            <w:r>
              <w:rPr/>
              <w:t>полнении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5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роведение семина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ров-совещаний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«круглых столов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работников органо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и учреждений ку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туры (клубов, биб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 xml:space="preserve">лиотек, 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вопросам укрепл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ия единства ро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сийской нации и эт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окультурного раз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ития народов Рос- сии, проживающих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Ростов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ежегодно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Администрация Грушевского сельского поселения, 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темы профессион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й подготовки специ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листов по истории 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культуре народов 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ийской Федераци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редупреждение попы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ток фальсифик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истории Росси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роведен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мероприя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исло и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hanging="0"/>
              <w:jc w:val="both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6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ведение тематич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ского флешмоба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освященного Дн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солидарности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борьбе с террориз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мом, распростра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ие информацион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ых буклетов 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ротиводействи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терроризму и эк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тремизму в мол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дежной сред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ежегодно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распространение 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бществе установок 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приятии и недоп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ии пропаганды ид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экстремизма, ксеноф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бии, националь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исключитель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цизма и их оправд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1 000 челове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тчет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11:00Z</dcterms:created>
  <dc:creator>user</dc:creator>
  <dc:description/>
  <cp:keywords/>
  <dc:language>en-US</dc:language>
  <cp:lastModifiedBy>Ирина АдмГрушСП</cp:lastModifiedBy>
  <cp:lastPrinted>2019-04-29T17:20:00Z</cp:lastPrinted>
  <dcterms:modified xsi:type="dcterms:W3CDTF">2019-04-29T14:21:00Z</dcterms:modified>
  <cp:revision>5</cp:revision>
  <dc:subject/>
  <dc:title>ПРОЕКТ</dc:title>
</cp:coreProperties>
</file>