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91"/>
        <w:gridCol w:w="5692"/>
        <w:gridCol w:w="673"/>
        <w:gridCol w:w="1031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6286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820" w:leader="none"/>
        </w:tabs>
        <w:spacing w:lineRule="auto" w:line="240" w:before="0" w:after="0"/>
        <w:ind w:right="5150" w:hanging="0"/>
        <w:jc w:val="both"/>
        <w:rPr/>
      </w:pPr>
      <w:r>
        <w:rPr/>
        <w:t>Об установлении особого противопожарного режима в границах территории Грушевского сельского поселения</w:t>
      </w:r>
    </w:p>
    <w:p>
      <w:pPr>
        <w:pStyle w:val="21"/>
        <w:tabs>
          <w:tab w:val="clear" w:pos="708"/>
          <w:tab w:val="left" w:pos="4111" w:leader="none"/>
        </w:tabs>
        <w:spacing w:lineRule="auto" w:line="240" w:before="0" w:after="0"/>
        <w:ind w:right="515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53" w:leader="none"/>
          <w:tab w:val="left" w:pos="3389" w:leader="none"/>
          <w:tab w:val="left" w:pos="5902" w:leader="none"/>
          <w:tab w:val="left" w:pos="7462" w:leader="none"/>
        </w:tabs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 xml:space="preserve">В соответствии со статьями 1 и 30 Федерального закона от 21.12.1994             № 69-ФЗ «О пожарной безопасности», со статьями 63, 68 Федерального закона от 22.07.2008 № 123-Ф3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постановлением Правительства Ростовской области от 05.07.2012 № 602 «О реализации мер пожарной безопасности в Ростовской области», руководствуясь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«Грушевское сельское поселение», </w:t>
      </w:r>
      <w:r>
        <w:rPr>
          <w:rFonts w:eastAsia="Times New Roman"/>
          <w:color w:val="000000"/>
          <w:lang w:eastAsia="ar-SA"/>
        </w:rPr>
        <w:t>в связи с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000000"/>
          <w:lang w:eastAsia="ar-SA"/>
        </w:rPr>
        <w:t>установлением сухой ветреной погоды,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000000"/>
          <w:lang w:eastAsia="ar-SA"/>
        </w:rPr>
        <w:t>высокой и чрезвычайной пожароопасностью на территории Грушевского сельского поселения</w:t>
      </w:r>
      <w:r>
        <w:rPr>
          <w:color w:val="000000"/>
        </w:rPr>
        <w:t>,</w:t>
      </w:r>
      <w:r>
        <w:rPr>
          <w:rStyle w:val="2"/>
          <w:color w:val="000000"/>
        </w:rPr>
        <w:t xml:space="preserve"> -</w:t>
      </w:r>
    </w:p>
    <w:p>
      <w:pPr>
        <w:pStyle w:val="21"/>
        <w:shd w:fill="auto" w:val="clear"/>
        <w:spacing w:lineRule="exact" w:line="307" w:before="0" w:after="0"/>
        <w:ind w:left="3940" w:hanging="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07" w:before="0" w:after="0"/>
        <w:rPr>
          <w:rStyle w:val="2"/>
          <w:color w:val="000000"/>
        </w:rPr>
      </w:pPr>
      <w:r>
        <w:rPr>
          <w:rStyle w:val="2"/>
          <w:color w:val="000000"/>
        </w:rPr>
        <w:t>ПОСТАНОВЛЯЮ:</w:t>
      </w:r>
    </w:p>
    <w:p>
      <w:pPr>
        <w:pStyle w:val="21"/>
        <w:shd w:fill="auto" w:val="clear"/>
        <w:spacing w:lineRule="exact" w:line="307" w:before="0" w:after="0"/>
        <w:ind w:left="3940" w:hanging="0"/>
        <w:jc w:val="left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Установить с 29 апреля по 15 октября 2019 года особый противопожарный режим в границах </w:t>
      </w:r>
      <w:r>
        <w:rPr>
          <w:rStyle w:val="25"/>
          <w:color w:val="000000"/>
        </w:rPr>
        <w:t>территории поселения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2. На территории поселения, садоводческих, огороднических и дачных некоммерческих объединений граждан, организаций, предприятий и учреждений (всех форм собственности) обеспечить наличие звуковой сигнализации для оповещения людей при пожаре, телефонной связи, первичных средств пожаротушения, а также запасов воды для целей пожаротушения в соответствии со статьями 6, 63 и 68 Федерального закона от 22.07.2008 г. № 123-ФЗ «Технический регламент о требованиях пожарной безопасности»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3. Утвердить рекомендуемый перечень дополнительных требований пожарной безопасности, действующих в период особого противопожарного режима согласно приложению № 1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4. Организовать проведение рейдов в населенных пунктах, лесополосах, местах отдыха и природопользования граждан, направленных на предотвращение разведения костров, поджога сухой растительности и сжигания мусора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5. Проводить разъяснительную работу по соблюдению мер пожарной безопасности и действиям в случае возникновения пожара, в том числе через средства массовой информации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6. Осуществлять информирование населения о запрете выжигания сухой растительности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7. Провести проверку готовности к тушению пожаров</w:t>
      </w:r>
      <w:r>
        <w:rPr>
          <w:color w:val="000000"/>
        </w:rPr>
        <w:t xml:space="preserve"> добровольной пожарной охраны</w:t>
      </w:r>
      <w:r>
        <w:rPr>
          <w:rStyle w:val="25"/>
          <w:color w:val="000000"/>
        </w:rPr>
        <w:t>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8. Создать резерв горюче-смазочных материалов и иных материальных ресурсов на период действия особого противопожарного режима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9. Создать мобильные группы патрулирования с привлечением сотрудников полиции, муниципальных казачьих дружин для оперативного выявления фактов сжигания сухой растительности и привлечения виновных к ответственности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10. Организовать патрулирование территорий муниципальных образований, лесных земель, сельскохозяйственных угодий населением, членами добровольных пожарных формирований, укомплектованных первичными средствами пожаротушения (огнетушителями, лопатами, средствами связи и т.д.), в целях мониторинга выжигания сухой растительности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11. Организовать горячую линию по приему от населения информации о пожарах, выжигании сухой растительности и обеспечить анализ поступающей информации по фактам выжигания сухой растительности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12. Обеспечить своевременную передачу в министерство природных ресурсов и экологии Ростовской области, ЕДДС-112 Аксайского района информации о возникших ландшафтных пожарах, угрозе их распространения, а также силах и средствах, привлекаемых к их тушению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13. Обеспечить соблюдение на территории поселения порядка утилизации растительных отходов, исключающего их огневую обработку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14. 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на выжигания сухой растительности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15. Рекомендовать руководителям сельскохозяйственных организаций, крестьянских (фермерских) хозяйств: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15.1. Регулярно проводить противопожарные мероприятия, в том числе создавать защитные противопожарные минерализованные полосы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15.2. Своевременно уничтожать пожнивные остатки безогневым способом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15.3. Обеспечивать наличие первичных средств пожаротушения и охрану земельных участков от пожаров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Style w:val="25"/>
          <w:color w:val="000000"/>
        </w:rPr>
      </w:pPr>
      <w:r>
        <w:rPr>
          <w:rStyle w:val="25"/>
          <w:color w:val="000000"/>
        </w:rPr>
        <w:t>15.4. Размещать информационные стенды о запрете выжигания сухой растительности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15.5. Организовать круглосуточную охрану животноводческих зданий и сооружений, мест складирования грубых кормов и зерновых культур от пожаров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Style w:val="25"/>
          <w:color w:val="000000"/>
        </w:rPr>
      </w:pPr>
      <w:r>
        <w:rPr>
          <w:rStyle w:val="25"/>
          <w:color w:val="000000"/>
        </w:rPr>
        <w:t>15.6. Запретить складирование грубых кормов, зерновых культур ближе 50 метров к животноводческим и иным зданиям и сооружениям.</w:t>
      </w:r>
    </w:p>
    <w:p>
      <w:pPr>
        <w:pStyle w:val="21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Style w:val="25"/>
          <w:color w:val="000000"/>
        </w:rPr>
        <w:t>15.7. До начала проведения уборочных работ проверить оснащенность зерноуборочных комбайнов измельчителями послеуборочных остатков.</w:t>
      </w:r>
    </w:p>
    <w:p>
      <w:pPr>
        <w:pStyle w:val="2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Style w:val="25"/>
          <w:color w:val="000000"/>
        </w:rPr>
      </w:pPr>
      <w:r>
        <w:rPr>
          <w:rStyle w:val="25"/>
          <w:color w:val="000000"/>
        </w:rPr>
        <w:t>16. На период действия особого противопожарного режима, в целях нормализации пожарной обстановки на территории поселения, утвердить оперативный штаб по мониторингу, реагированию и стабилизации обстановки с пожарами согласно приложению № 2.</w:t>
      </w:r>
    </w:p>
    <w:p>
      <w:pPr>
        <w:pStyle w:val="2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Style w:val="25"/>
        </w:rPr>
      </w:pPr>
      <w:r>
        <w:rPr>
          <w:rStyle w:val="25"/>
          <w:color w:val="000000"/>
        </w:rPr>
        <w:t>17. Настоящее постановление обнародовать на информационном стенде и разместить на официальном сайте в сети интернет.</w:t>
      </w:r>
    </w:p>
    <w:p>
      <w:pPr>
        <w:pStyle w:val="2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Style w:val="25"/>
          <w:color w:val="000000"/>
        </w:rPr>
      </w:pPr>
      <w:r>
        <w:rPr>
          <w:rStyle w:val="25"/>
          <w:color w:val="000000"/>
        </w:rPr>
        <w:t>18. Контроль исполнения постановления оставляю за собой.</w:t>
      </w:r>
      <w:r>
        <w:rPr>
          <w:lang w:val="en-US" w:eastAsia="en-US"/>
        </w:rPr>
        <w:t xml:space="preserve"> </w:t>
      </w:r>
    </w:p>
    <w:p>
      <w:pPr>
        <w:pStyle w:val="21"/>
        <w:shd w:fill="auto" w:val="clear"/>
        <w:spacing w:lineRule="exact" w:line="322" w:before="0" w:after="0"/>
        <w:jc w:val="both"/>
        <w:rPr>
          <w:rStyle w:val="25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rStyle w:val="25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993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985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сектора по вопросам ЖК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жар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Сел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Western"/>
        <w:spacing w:before="0" w:after="0"/>
        <w:ind w:left="4395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19 № 119</w:t>
      </w:r>
    </w:p>
    <w:p>
      <w:pPr>
        <w:pStyle w:val="Western"/>
        <w:spacing w:before="0" w:after="0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ующих в период особого противопожарного режим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ередача информационных сообщений о введении особого противопожарного режима через средства массовой информации (радио, печатные издания) и средства оповещения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беспечение территории населённых пунктов, дачных, садоводческих поселков средствами звуковой сигнализации, установка рынд для привлечения внимания и оповещения людей в случае пожар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ля возможного использования имеющейся водовозной и инженерной техник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ведение в исправное состояние источников противопожарного водоснабжения и первичных средств пожаротуш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одержание в исправном состоянии дорог, проездов к зданиям, сооружениям и источникам наружного противопожарного водоснабж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граждан и (или) работников предприятий, расположенных в населенном пункте, при пожарном депо, в помощь личному составу пожарной охраны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трулирования территорий поселения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Закрепление за каждым домовым хозяйством граждан одного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ка в сельских населенных пунктах у каждого специально определенного строения емкости (бочки) с водой объемом не менее 0,5 куб. метра и первичных средств пожаротушения: 2 огнетушителя объемом не менее 10 литров каждый; 2 багра; 2 топора; 2 лопаты; 2 ведра; емкость с песком объемом не менее 0,5 куб. метр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дение разъяснительной работы о мерах пожарной безопасности и действиях в случае пожара через средства массовой информации и на встречах (сходах) с гражданам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тивопожарной пропаганды по местным ретрансляционным сетям через каждые 2 – 3 час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дение внеплановых противопожарных инструктажей и дополнительных практических занятий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ление запрета на разведение костров, проведение палов сухой травы (стерни) и пожнивных остатков, сжигание мусора и отходов на территориях населённых пунктов и организаций, проведение работ с применением открытого огня на участках, расположенных в непосредственной близости (менее 15 метров) от строений и мест с наличием растительности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граничение производства пожароопасных работ на взрывопожароопасных объектах, в полосах отчуждения линейных сооружений      (за исключением аварийно-восстановительных работ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горячей линии» по приему от населения информации о выжигании сухой раститель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Запрет на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периметров территорий летних детских оздоровительных лагерей, защитной минерализованной полосой шириной не менее 6 метров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пашка (устройство защитных противопожарных полос шириной не менее 10 метров),  удаление сухой растительности вокруг населенных пунктов, садоводческих, огороднических или дачных некоммерческих объединений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егулярная уборка мусора, «отходов» и их вывоз с территорий населённых пунктов и организаций,  покос трав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бственниками земельных участков, землепользователями, землевладельцами и арендаторами земельных участков, расположенных в границах населенных пунктов, садоводческих, огороднических или дачных некоммерческ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уборки территорий собственников определяются границами земельного участка на основании кадастрового или межевого план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>ринятие мер по защите сельскохозяйственных угодий от зарастания сорной растительностью и своевременному проведению сенокошения собственниками земельных участков, землепользователями, землевладельцами и арендаторами земельных участков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оздание мобильных групп патрулирования с привлечением сотрудников полиции, муниципальных казачьих дружин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дов по местам летнего отдыха граждан, территориям садово-дачных товариществ с целью пресечения возможных нарушений требований пожарной безопас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ятие дополнительных мер пожарной безопасности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период уборки зерновых культур и заготовки кормов в соответствии   требованиями постановления Правительства Российской Федерации от 25 апреля 2012 г. № </w:t>
      </w:r>
      <w:hyperlink r:id="rId3">
        <w:r>
          <w:rPr>
            <w:rStyle w:val="InternetLink"/>
            <w:sz w:val="28"/>
            <w:szCs w:val="28"/>
          </w:rPr>
          <w:t>390</w:t>
        </w:r>
      </w:hyperlink>
      <w:r>
        <w:rPr>
          <w:sz w:val="28"/>
          <w:szCs w:val="28"/>
        </w:rPr>
        <w:t xml:space="preserve"> "О противопожарном режиме" и постановления Правительства Российской Федерации от 30.12.2017 г. № 1717 «О внесении изменений в правила противопожарного режима в Российской Федерации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складирование сена, соломы и д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расстоянии менее 50 метров от мостов, путепроводов, путевых сооружений и путей организованного движения поездов, а также лес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расстоянии менее 15 метров от оси лини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еделах охранных зон воздушных линий электропередач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граничение передвижения на территории лесных насаждений, сенокосов, полей уборки зерновых культур автомобильного транспорта без искрогасителей на выпускных трубах двигателей внутреннего сгор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граничению продажи спиртных напитков.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Western"/>
        <w:spacing w:before="0" w:after="0"/>
        <w:ind w:left="4395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19 № 119</w:t>
      </w:r>
    </w:p>
    <w:p>
      <w:pPr>
        <w:pStyle w:val="Normal"/>
        <w:ind w:firstLine="1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ind w:left="20" w:hanging="0"/>
        <w:rPr/>
      </w:pPr>
      <w:r>
        <w:rPr>
          <w:rStyle w:val="25"/>
          <w:color w:val="000000"/>
        </w:rPr>
        <w:t>Оперативный штаб</w:t>
      </w:r>
    </w:p>
    <w:p>
      <w:pPr>
        <w:pStyle w:val="21"/>
        <w:shd w:fill="auto" w:val="clear"/>
        <w:spacing w:lineRule="exact" w:line="280" w:before="0" w:after="0"/>
        <w:ind w:left="20" w:hanging="0"/>
        <w:rPr/>
      </w:pPr>
      <w:r>
        <w:rPr>
          <w:rStyle w:val="25"/>
          <w:color w:val="000000"/>
        </w:rPr>
        <w:t>по мониторингу, реагированию и стабилизации обстановки с пожарами</w:t>
      </w:r>
    </w:p>
    <w:p>
      <w:pPr>
        <w:pStyle w:val="21"/>
        <w:shd w:fill="auto" w:val="clear"/>
        <w:spacing w:lineRule="exact" w:line="280" w:before="0" w:after="0"/>
        <w:ind w:left="20" w:hanging="0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Груше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67"/>
        <w:gridCol w:w="5856"/>
      </w:tblGrid>
      <w:tr>
        <w:trPr>
          <w:trHeight w:val="98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нищенко Николай 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Глава Администрации Грушевского сельского  поселения - начальник штаба </w:t>
            </w:r>
          </w:p>
        </w:tc>
      </w:tr>
      <w:tr>
        <w:trPr>
          <w:trHeight w:val="98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овальцева Ири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Грушевского сельского поселения – заместитель начальника штаба</w:t>
            </w:r>
          </w:p>
        </w:tc>
      </w:tr>
      <w:tr>
        <w:trPr>
          <w:trHeight w:val="63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лены штаб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ндурин Владими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андир добровольной пожарной дружины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ритонова Елена Стефанов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инспектор сектора по вопросам ЖКХ и пожарной безопасности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ветова Надежд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едущий специалист Администрации Грушевского сельского поселения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Селиванова Татья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Начальник сектора по вопросам ЖКХ и пожарной безопасности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пунов Александ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жного пожарно-спасательного отряда Ростовской области поисково-спасательной службы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Апонасенко Александ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Атаман Казачьей общины «Станица Грушевская»</w:t>
            </w:r>
          </w:p>
        </w:tc>
      </w:tr>
      <w:tr>
        <w:trPr>
          <w:trHeight w:val="8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крян Сурен Ишх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олномоченный участковой полиции (по согласовании)</w:t>
            </w:r>
          </w:p>
        </w:tc>
      </w:tr>
    </w:tbl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ind w:left="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59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500" w:after="960"/>
      <w:jc w:val="center"/>
    </w:pPr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goverment/Postanovlenie-Pravitelstva-RF-ot-25.04.2012-N-3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5:00Z</dcterms:created>
  <dc:creator>User</dc:creator>
  <dc:description/>
  <cp:keywords/>
  <dc:language>en-US</dc:language>
  <cp:lastModifiedBy>Ирина АдмГрушСП</cp:lastModifiedBy>
  <cp:lastPrinted>2019-04-30T16:05:00Z</cp:lastPrinted>
  <dcterms:modified xsi:type="dcterms:W3CDTF">2019-04-30T13:05:00Z</dcterms:modified>
  <cp:revision>8</cp:revision>
  <dc:subject/>
  <dc:title/>
</cp:coreProperties>
</file>