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  <w:gridCol w:w="408"/>
        <w:gridCol w:w="888"/>
        <w:gridCol w:w="348"/>
        <w:gridCol w:w="428"/>
        <w:gridCol w:w="5329"/>
        <w:gridCol w:w="700"/>
        <w:gridCol w:w="113"/>
        <w:gridCol w:w="986"/>
        <w:gridCol w:w="153"/>
      </w:tblGrid>
      <w:tr>
        <w:trPr/>
        <w:tc>
          <w:tcPr>
            <w:tcW w:w="94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3" w:type="dxa"/>
            <w:gridSpan w:val="9"/>
            <w:tcBorders/>
          </w:tcPr>
          <w:p>
            <w:pPr>
              <w:pStyle w:val="Normal"/>
              <w:spacing w:before="0" w:after="120"/>
              <w:ind w:right="46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осту доходного потенциала бюджета Грушевского сельского поселения Аксайского района, оптимизации расходов бюджета и сокращению муниципального долга до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эффективности мобилизации поступлений налоговых и неналоговых доходов, а также сокращения недоимки в бюджет Грушевского сельского поселения Аксайского района,-</w:t>
            </w:r>
          </w:p>
        </w:tc>
      </w:tr>
      <w:tr>
        <w:trPr/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росту доходного потенциала бюджета Грушевского сельского поселения Аксайского района, оптимизации расходов бюджета и сокращению муниципального долга Грушевского сельского поселения до 2024 года, согласно приложению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трудникам  Администрации Грушевского сельского поселения  обеспечить выполнение настоящего постановления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начальника отдела экономики и финан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руш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.И. Бутенк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626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Начальник отдела экономики и финан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0"/>
          <w:szCs w:val="20"/>
        </w:rPr>
        <w:t>Бутенкова С.И.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10773" w:hanging="0"/>
        <w:rPr/>
      </w:pPr>
      <w:r>
        <w:rPr>
          <w:color w:val="000000"/>
          <w:sz w:val="28"/>
          <w:szCs w:val="28"/>
        </w:rPr>
        <w:t xml:space="preserve">от 11.06.2019 № 259 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  <w:br/>
        <w:t>к постановлению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>мероприятий по росту доходного потенциала Грушевскогого сельского поселения, оптимизации</w:t>
        <w:br/>
        <w:t>расходов местного бюджета и сокращению муниципального долга Грушевскогого сельского поселения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2127"/>
        <w:gridCol w:w="1623"/>
        <w:gridCol w:w="1174"/>
        <w:gridCol w:w="1174"/>
        <w:gridCol w:w="1174"/>
        <w:gridCol w:w="1174"/>
        <w:gridCol w:w="1174"/>
        <w:gridCol w:w="1174"/>
      </w:tblGrid>
      <w:tr>
        <w:trPr>
          <w:trHeight w:val="2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оценка (бюджетный эффект) тыс. руб.</w:t>
            </w:r>
          </w:p>
        </w:tc>
      </w:tr>
      <w:tr>
        <w:trPr>
          <w:trHeight w:val="2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по росту доходов бюджета Грушевскогого сельского поселения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сширению налогооблагаемой базы бюджета Грушевскогого сельского поселения</w:t>
            </w:r>
          </w:p>
        </w:tc>
      </w:tr>
      <w:tr>
        <w:trPr>
          <w:trHeight w:val="11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а неэффективных налоговых льг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мотр ставок  по местным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собираемости налогов и сокращение задолженности</w:t>
            </w:r>
          </w:p>
        </w:tc>
      </w:tr>
      <w:tr>
        <w:trPr>
          <w:trHeight w:val="11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собираемости налоговых и неналоговых доходов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долженности  по налоговым и неналоговым доходам  за счет повышения эффективности работы  Координационных советов по взысканию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288" w:hRule="atLeast"/>
        </w:trPr>
        <w:tc>
          <w:tcPr>
            <w:tcW w:w="1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Направления по оптимизации расходов бюджета Грушевскогого сельского поселения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 на муниципальное управление</w:t>
            </w:r>
          </w:p>
        </w:tc>
      </w:tr>
      <w:tr>
        <w:trPr>
          <w:trHeight w:val="16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ативов формирования расходов на оплату труда  муниципальных служащих и ( или) содержание органов 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расходных обязательств с целью установления  расходных обязательств, не связанных с полномочиям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на содержание  бюджетной сети</w:t>
            </w:r>
          </w:p>
        </w:tc>
      </w:tr>
      <w:tr>
        <w:trPr>
          <w:trHeight w:val="2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штатного расписания бюджетного учреждения, в том числе  принятие мер по  сокращению штатной чис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13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имущества, находящегося в собствен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инвентаризации движимого и недвижимого  имущества подведомственных учреждений, с последующим 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изованная закупка товаров, работ, услуг для муниципальных нужд Грушевскогого сельского поселения в целях повышения  эффективности использования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тензионной работы  в случае  нарушения поставщиком (подрядчиком, исполнителем) условий муниципальных контр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 по контролю  в сфере закупок, закрепленных за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 мер социальной поддержки</w:t>
            </w:r>
          </w:p>
        </w:tc>
      </w:tr>
      <w:tr>
        <w:trPr>
          <w:trHeight w:val="3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роста размера  доплаты к пенсии неработающим лицам, замещавшим  должности муниципальной службы в администрации Грушевскогого сельского поселения, выше темпов  роста  расходов  на выплату  заработной платы с начислениями  работников  администрации Грушевског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нутреннего финансового контроля и внутреннего  финансового аудита</w:t>
            </w:r>
          </w:p>
        </w:tc>
      </w:tr>
      <w:tr>
        <w:trPr>
          <w:trHeight w:val="2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нутреннего финансового контроля и внутреннего финансового аудита  с целью повышения  экономности  и результативности использования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внутреннего  финансового  контроля  в соответствии  с методическими  рекомендациями,  утвержденными  приказом  Министерства  финансов Российской Федерации от 07.09.2016 № 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внутреннего  финансового  контроля  в соответствии  с методическими  рекомендациями,  утвержденными  приказом  Министерства  финансов Российской Федерации от 30.12.2016 № 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лану мероприятий по росту доходного потенциала бюджета Грушевского сельского поселения Аксайского района, оптимизации расходов бюджета и сокращению муниципального долга 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992"/>
        <w:gridCol w:w="1847"/>
        <w:gridCol w:w="860"/>
        <w:gridCol w:w="998"/>
        <w:gridCol w:w="1708"/>
        <w:gridCol w:w="2132"/>
        <w:gridCol w:w="1908"/>
        <w:gridCol w:w="1792"/>
        <w:gridCol w:w="142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kern w:val="2"/>
                <w:sz w:val="28"/>
                <w:szCs w:val="28"/>
              </w:rPr>
              <w:t>п/п*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ый исполнитель*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тыс. рублей)*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инансовая оценка (бюджетный эффект),  на отчетную дат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ученный результат**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меч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акт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>Грушевское сельское поселение</dc:creator>
  <dc:description/>
  <cp:keywords/>
  <dc:language>en-US</dc:language>
  <cp:lastModifiedBy>Ирина АдмГрушСП</cp:lastModifiedBy>
  <cp:lastPrinted>2019-04-09T09:28:00Z</cp:lastPrinted>
  <dcterms:modified xsi:type="dcterms:W3CDTF">2019-06-14T07:11:00Z</dcterms:modified>
  <cp:revision>2</cp:revision>
  <dc:subject/>
  <dc:title/>
</cp:coreProperties>
</file>