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квартал 2020 года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0 года по доходам в сумме 10 30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8 520,2 тыс. рублей с превышением доходов над расходами бюджета в сумме 1 784,6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693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23.06.2020 № 358 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0 года составило по доходам в сумме 10 30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1,0 процент к  годовому плану и по расходам  в сумме  8 520,2 тыс. рублей, или 17,3 процента к плану год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квартала 2020 года составил 1784,6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0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8 280,4 тыс. рублей или 20,8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4 045,2 тыс. рублей или 48,9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0 года составил 2 024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0,4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0 года направлено 3 542,2 тыс. рублей, что составляет 41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494,1 тыс. рублей, что составляет 17,5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0 года направлено 5 712,9 тыс. рублей, что составляет 67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квартал 2020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бюджета Грушев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ксайского района 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 1 квартал 2020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0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5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,7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7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39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115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4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3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17,1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4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44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 381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6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32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168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265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20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4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6:00Z</dcterms:created>
  <dc:creator>Грушевское сельское поселение</dc:creator>
  <dc:description/>
  <cp:keywords/>
  <dc:language>en-US</dc:language>
  <cp:lastModifiedBy>IRINA</cp:lastModifiedBy>
  <cp:lastPrinted>2020-06-26T10:35:00Z</cp:lastPrinted>
  <dcterms:modified xsi:type="dcterms:W3CDTF">2020-06-26T07:35:00Z</dcterms:modified>
  <cp:revision>3</cp:revision>
  <dc:subject/>
  <dc:title/>
</cp:coreProperties>
</file>