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1 и на плановый период 2022 и 2023 годов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 соответствии со статьями 169, 184 Бюджетного кодекса Российской Федерации и Решения Собрания депутатов Грушевского сельского поселения от 25.09.2009 г.  № 51   «О бюджетном процессе в Грушевском сельском поселении», в целях обеспечения составления проекта бюджета Грушевского сельского поселения Аксайского района на 2021 и на плановый период 2022 и 2023 годов,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1 и на плановый период 2022 и 2023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у отдела экономики и финансов Администрации Грушевского сельского поселения обеспечить выполнение мероприятий, предусмотренных  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649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693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06.2020 № 35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задолженности по платежам в бюджет Грушевского сельского поселения по состоянию на отчетную дату в разрезе нал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гноза поступлений налоговых и неналоговых доходов бюджета Грушевского сельского поселения в разрезе кодов классификации доходов бюджетов бюджетной системы Российской Федерации на 2021 – 2023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алогового и неналогового потенциала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на 2021 – 2023 годы и соответствующих расче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9.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 региональных налогах и некоторых вопросах налогообложения в Ростов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едельной штатной численности Администрации Грушевского сельского поселения на 2021 – 2023 год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ализ информации о предварительных итогах социально-экономического развития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8 месяцев 2020 года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 за 2020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Главе Администрации Грушевского сельского поселения на 2021 год и на плановый период 2022 и 2023 годов, в том числе изменений параметров бюджетных ассигнований на 2021-2023 годы и объемов бюджетных ассигнований на 2023 год, подготовленных на основе прогноза поступлений доходов, предельных показателей расходов бюджета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ых программ, предлагаемых к финансированию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10.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Администрации Аксайского района распределения расходов в соответствии с доведенными предельными показателями расходов бюджета на 2021 год и на плановый период 2022 и 2023 годов по формам, установленным финансовым управлением Администрации Аксайского райо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Ф</w:t>
            </w:r>
            <w:r>
              <w:rPr>
                <w:sz w:val="28"/>
                <w:szCs w:val="28"/>
              </w:rPr>
              <w:t>инансовое управление Администрации Аксайского района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Аксайского района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1-2023 годы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Администрации Аксайского района и в Контрольно-счетную палату Аксайского района проекта Решения Собрания депутатов Грушевского сельского поселения «О бюджете Грушевского сельского поселения на 2021 год и на плановый период 2022 и 2023 годов», документов и материалов, представляемых одновременно с проектом Решения, пояснительная записк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</w:tbl>
    <w:p>
      <w:pPr>
        <w:pStyle w:val="Heading1"/>
        <w:spacing w:lineRule="auto" w:line="23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7:00Z</dcterms:created>
  <dc:creator>Грушевское сельское поселение</dc:creator>
  <dc:description/>
  <cp:keywords/>
  <dc:language>en-US</dc:language>
  <cp:lastModifiedBy>IRINA</cp:lastModifiedBy>
  <cp:lastPrinted>2020-06-26T10:41:00Z</cp:lastPrinted>
  <dcterms:modified xsi:type="dcterms:W3CDTF">2020-06-26T07:41:00Z</dcterms:modified>
  <cp:revision>5</cp:revision>
  <dc:subject/>
  <dc:title/>
</cp:coreProperties>
</file>