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tLeast" w:line="240"/>
        <w:ind w:right="5102" w:hanging="0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Об утверждении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 xml:space="preserve">отчёта об исполнении плана мероприятий на 2019 – 2021 годы по реализации </w:t>
      </w:r>
      <w:r>
        <w:rPr>
          <w:rFonts w:eastAsia="Calibri"/>
          <w:sz w:val="28"/>
          <w:szCs w:val="28"/>
        </w:rPr>
        <w:t>в Грушевском сельском поселении Стратегии государственной национальной политики за 2021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tLeast" w:line="240"/>
              <w:jc w:val="both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В соответствии с постановлением Администрации Грушевского сельского поселения от 19.04.2019</w:t>
            </w:r>
            <w:r>
              <w:rPr>
                <w:rFonts w:eastAsia="Calibri"/>
                <w:bCs/>
                <w:sz w:val="28"/>
                <w:szCs w:val="28"/>
              </w:rPr>
              <w:t xml:space="preserve"> № 118 «</w:t>
            </w:r>
            <w:r>
              <w:rPr>
                <w:rFonts w:eastAsia="Calibri"/>
                <w:sz w:val="28"/>
                <w:szCs w:val="28"/>
              </w:rPr>
              <w:t>Об утверждении п</w:t>
            </w:r>
            <w:r>
              <w:rPr>
                <w:rFonts w:eastAsia="Calibri" w:cs="Arial"/>
                <w:sz w:val="28"/>
                <w:szCs w:val="20"/>
              </w:rPr>
              <w:t xml:space="preserve">лана мероприятий на 2019 – 2021 годы по реализации в </w:t>
            </w:r>
            <w:r>
              <w:rPr>
                <w:rFonts w:eastAsia="Calibri" w:cs="Arial"/>
                <w:sz w:val="28"/>
                <w:szCs w:val="28"/>
              </w:rPr>
              <w:t xml:space="preserve">Грушевском сельском поселении Стратегии государственной национальной политики»,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1. Утвердить отчёт об исполнении </w:t>
      </w:r>
      <w:r>
        <w:rPr>
          <w:rFonts w:eastAsia="Calibri"/>
          <w:sz w:val="28"/>
        </w:rPr>
        <w:t xml:space="preserve">плана мероприятий на 2019 – 2021 годы по реализации </w:t>
      </w:r>
      <w:r>
        <w:rPr>
          <w:rFonts w:eastAsia="Calibri"/>
          <w:sz w:val="28"/>
          <w:szCs w:val="28"/>
        </w:rPr>
        <w:t xml:space="preserve">в Грушевском сельском поселении Стратегии государственной национальной </w:t>
      </w:r>
      <w:r>
        <w:rPr>
          <w:rFonts w:eastAsia="Calibri"/>
          <w:sz w:val="28"/>
        </w:rPr>
        <w:t>политик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618"/>
        <w:gridCol w:w="2410"/>
      </w:tblGrid>
      <w:tr>
        <w:trPr>
          <w:trHeight w:val="92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едущий  специалист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рбаянова Н. Е.</w:t>
      </w: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bookmarkStart w:id="0" w:name="page2"/>
      <w:bookmarkEnd w:id="0"/>
      <w:r>
        <w:rPr>
          <w:rFonts w:eastAsia="Calibri"/>
          <w:sz w:val="28"/>
        </w:rPr>
        <w:t xml:space="preserve">Приложение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Грушевского сельского поселения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>от 16.12.2021 № 330</w:t>
      </w:r>
    </w:p>
    <w:p>
      <w:pPr>
        <w:pStyle w:val="Normal"/>
        <w:spacing w:lineRule="exact" w:line="32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Отчёт об исполнении плана</w:t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мероприятий на 2019 – 2021 годы по реализации в Грушевском сельском поселении</w:t>
      </w:r>
    </w:p>
    <w:p>
      <w:pPr>
        <w:pStyle w:val="Normal"/>
        <w:spacing w:lineRule="exact" w:line="2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тратегии государственной национальной политики за 2021 год</w:t>
      </w:r>
    </w:p>
    <w:p>
      <w:pPr>
        <w:pStyle w:val="Normal"/>
        <w:spacing w:lineRule="exact" w:line="309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2043"/>
        <w:gridCol w:w="2127"/>
        <w:gridCol w:w="2040"/>
        <w:gridCol w:w="2760"/>
        <w:gridCol w:w="1680"/>
        <w:gridCol w:w="1599"/>
      </w:tblGrid>
      <w:tr>
        <w:trPr>
          <w:trHeight w:val="16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8"/>
              </w:rPr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ит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направл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государственно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ациональной поли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ндикатор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(количест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венный ил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качествен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ый) д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контро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6"/>
              </w:rPr>
              <w:t>Документ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подтверж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8"/>
              </w:rPr>
            </w:pPr>
            <w:r>
              <w:rPr>
                <w:rFonts w:eastAsia="Calibri"/>
                <w:w w:val="98"/>
              </w:rPr>
              <w:t>дающи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</w:tr>
      <w:tr>
        <w:trPr>
          <w:trHeight w:val="12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1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Челендж «Мы едины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нлайн - акция «Народы России 2021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нлайн - акция «Российская ленточка» ко Дню Российского Флаг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>Онлайн - праздничная программа « В единстве наша сила!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2021,16.0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2021,15.3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8.2021, 16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Грушевска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.2021,15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 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ы МБУК ГСП «Грушевский СДК» 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елан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е;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фици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 сайт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информ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-телеком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к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сети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нтернет»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информац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ной акции «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 толерантности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С 06.11.2020-16.11.2021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МБУК ГСП «Грушевский СДК»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3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профилак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ческих занятий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х Грушевского сельского поселения н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у угрозы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лигиозного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нического экстр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зма в молодежн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арт, июнь, ноябрь 2021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мм на различ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нях образов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 также учебно-метод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ких комплекс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зучению историч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опыта взаим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йствия народ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значимых собы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лиявших н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обще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йского единства и 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обучения в об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ватель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ях в целях сохран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и развития э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ного и язык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многообраз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яду с воспитание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ажения к российск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и культуре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овым культурны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ностя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Грушевская СОШ, МБОУ Грушевская ООШ, МБУК ГСП «Грушевский СДК», Грушевская библиотека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ы организаций 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обра-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й граждан 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ах 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при  пр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ме на работу, пр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ении долж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й в правоохран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ьных органах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удебной системе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формировани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рового резерв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021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венства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 и свобод человек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гражданина незав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о от расы,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сти, языка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схождения, им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ого или дол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ного положе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а жительства, о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 убе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й, принадлежност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общественным объ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ениям, а также д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 пр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е на работу, зам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и должност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й и м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ципальной службы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и кад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резерва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ер по нед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щению дискримин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и по признаку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й принадлеж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 при осуществл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ми орг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ми и органами ме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го самоуправ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й деятель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отсутствие)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ов на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при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па раве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а граждан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 граждан в Администрацию Грушевского сельского поселения не поступало, фактов нарушения принципа равенства граждан не выявлено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5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в-совещаний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руглых столов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ников органо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учреждений ку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ы (клубов, биб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отек, 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просам укрепл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единства ро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нации и эт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культурного раз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тия народов Рос- сии, проживающих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овской области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ктябрь 2021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профессион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подготовки специ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ов по истории 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е народов 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Федераци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попы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к фальсифик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Росс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и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ов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о 1 совещание. 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- 7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6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тематич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флешмоба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вященног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рьбе с террориз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м, распростра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информацион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ых буклетов 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оризму и эк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мизму в мол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жной 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Апрель, август 2021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 установок 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иятии и недоп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и пропаганды ид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тремизма, ксеноф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и, националь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итель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зма и их оправд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1:00Z</dcterms:created>
  <dc:creator>ПК</dc:creator>
  <dc:description/>
  <cp:keywords/>
  <dc:language>en-US</dc:language>
  <cp:lastModifiedBy>Ирина АдмГрушСП</cp:lastModifiedBy>
  <cp:lastPrinted>2021-12-21T15:09:00Z</cp:lastPrinted>
  <dcterms:modified xsi:type="dcterms:W3CDTF">2021-12-21T12:11:00Z</dcterms:modified>
  <cp:revision>2</cp:revision>
  <dc:subject/>
  <dc:title/>
</cp:coreProperties>
</file>