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>О внесении изменений в постановление Администрации Грушевского сельского поселения от 02.12.2021 № 320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»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 xml:space="preserve">В соответствии с положениями ст. 52 Устава муниципального образования «Грушевское сельское поселение» ,-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аспорядительную часть постановления Администрации Грушевского сельского поселения от 02.12.2021 №320 «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5.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. 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поселения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3:00Z</dcterms:created>
  <dc:creator>Пользователь</dc:creator>
  <dc:description/>
  <cp:keywords/>
  <dc:language>en-US</dc:language>
  <cp:lastModifiedBy>Ирина АдмГрушСП</cp:lastModifiedBy>
  <cp:lastPrinted>2021-12-20T09:35:00Z</cp:lastPrinted>
  <dcterms:modified xsi:type="dcterms:W3CDTF">2021-12-22T13:35:00Z</dcterms:modified>
  <cp:revision>3</cp:revision>
  <dc:subject/>
  <dc:title/>
</cp:coreProperties>
</file>