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76"/>
        <w:gridCol w:w="5938"/>
        <w:gridCol w:w="680"/>
        <w:gridCol w:w="1048"/>
      </w:tblGrid>
      <w:tr>
        <w:trPr/>
        <w:tc>
          <w:tcPr>
            <w:tcW w:w="99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 муниципальной программы «Развитие физической культуры и массового спорта Грушевского сельского поселения»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Грушевского сельского поселения «Развитие физической культуры и массового спорта Грушевского сельского поселения» на 2022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рушевского сельского поселения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38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 Барбаянова Н.Е.</w:t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7.01.2022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«Развитие физической культуры и массового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7"/>
        <w:gridCol w:w="2127"/>
        <w:gridCol w:w="1610"/>
        <w:gridCol w:w="2456"/>
        <w:gridCol w:w="1204"/>
        <w:gridCol w:w="1511"/>
        <w:gridCol w:w="1370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(тыс. руб.)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0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 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0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еспечение организации и проведения физкультурных и массовых спортивных мероприятий на территории Гру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физической культуры и спорта в Грушевском сельском посе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1:00Z</dcterms:created>
  <dc:creator>UserXP</dc:creator>
  <dc:description/>
  <cp:keywords/>
  <dc:language>en-US</dc:language>
  <cp:lastModifiedBy>Ирина АдмГрушСП</cp:lastModifiedBy>
  <cp:lastPrinted>2022-01-20T11:17:00Z</cp:lastPrinted>
  <dcterms:modified xsi:type="dcterms:W3CDTF">2022-01-20T08:18:00Z</dcterms:modified>
  <cp:revision>4</cp:revision>
  <dc:subject/>
  <dc:title/>
</cp:coreProperties>
</file>