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2"/>
        <w:gridCol w:w="681"/>
        <w:gridCol w:w="1039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рушевского сельского поселения от 27.02.2020 № 245«Об утверждении реестра мест (площадок) накопления твердых коммунальных отходов в Грушевском сельском поселе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ложение к постановлению Администрации Грушевского сельского поселения от 27.02.2020 № 245 «Об утверждении реестра мест (площадок)накопления твердых коммунальных отходов в Грушевском сельском поселении» изложить в следующей редакции согласно приложению,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Настоящи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рушевского сельского поселения</w:t>
        <w:tab/>
        <w:t xml:space="preserve">                                                     Н.Л.Онищенко</w:t>
        <w:tab/>
        <w:t xml:space="preserve">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276" w:right="566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иванова Т.И.</w:t>
      </w:r>
    </w:p>
    <w:p>
      <w:pPr>
        <w:pStyle w:val="Style42"/>
        <w:widowControl/>
        <w:ind w:left="5670" w:hanging="0"/>
        <w:rPr/>
      </w:pPr>
      <w:r>
        <w:rPr/>
        <w:t xml:space="preserve"> </w:t>
      </w:r>
    </w:p>
    <w:p>
      <w:pPr>
        <w:pStyle w:val="Style42"/>
        <w:widowControl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Style42"/>
        <w:widowControl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42"/>
        <w:widowControl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Style42"/>
        <w:widowControl/>
        <w:ind w:left="9072" w:hanging="0"/>
        <w:rPr>
          <w:sz w:val="28"/>
          <w:szCs w:val="28"/>
        </w:rPr>
      </w:pPr>
      <w:r>
        <w:rPr>
          <w:sz w:val="28"/>
          <w:szCs w:val="28"/>
        </w:rPr>
        <w:t>от 17.01.2022 № 04</w:t>
      </w:r>
    </w:p>
    <w:p>
      <w:pPr>
        <w:pStyle w:val="Style42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Реестр мест (площадок) накопления твердых коммунальных от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Грушевского сельского поселения Аксай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134"/>
        <w:gridCol w:w="1188"/>
        <w:gridCol w:w="1276"/>
        <w:gridCol w:w="856"/>
        <w:gridCol w:w="1218"/>
        <w:gridCol w:w="1699"/>
        <w:gridCol w:w="1276"/>
        <w:gridCol w:w="2023"/>
        <w:gridCol w:w="1534"/>
        <w:gridCol w:w="12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нные о нахождении мест (площадок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ТКО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Данные об источниках образования ТКО, которые складируются в местах (на площадках)</w:t>
            </w:r>
            <w:r>
              <w:rPr>
                <w:sz w:val="20"/>
                <w:szCs w:val="20"/>
              </w:rPr>
              <w:t xml:space="preserve"> накопления ТК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 мест (площадок) накопления Т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хемы размещения мест (площадок) накопления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 контейне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(ЮЛ, ФЛ, 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онный номер записи в Едином государственном реестре ЮЛ/И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/ регист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образования ТК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бразования Т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92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826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руше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54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76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руше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Школьная,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3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87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48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ое, металличес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/с Колос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351 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118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36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(Жилья Металлур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1187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25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(Жилья Металлур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м от ст. Грушевской на юго-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2695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32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м от ст.Грушевской на юго-во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ал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лый/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9333 39.8604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ал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лый/Гагар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Горизонт, ул.Центральная 1-3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5707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737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Горизонт, ул.Центральная 1-3 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амышеваха ул.Подтелкова/Кривошлы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669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00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амышеваха ул.Подтелкова/ Кривошлык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еселый ул.Мира,4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5724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92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еселый ул.Мира, 42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Обу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7485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54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Обу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,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32/ ул.Чап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807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83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32/ ул.Чапае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318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57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Советская.172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072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808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Советская.172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/Пушк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839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3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/ Пушкинск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/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958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92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/Пушкинск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849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6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лхозная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158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983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марова/ пер.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185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652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Комарова/пер.Октябрьк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рунзе/ул.Дан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189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36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рунзе/ул.Данил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ская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143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41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ская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orient="landscape" w:w="16838" w:h="11906"/>
      <w:pgMar w:left="425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54:00Z</dcterms:created>
  <dc:creator>Пользователь</dc:creator>
  <dc:description/>
  <cp:keywords/>
  <dc:language>en-US</dc:language>
  <cp:lastModifiedBy>Ирина АдмГрушСП</cp:lastModifiedBy>
  <cp:lastPrinted>2021-09-28T18:55:00Z</cp:lastPrinted>
  <dcterms:modified xsi:type="dcterms:W3CDTF">2022-01-18T15:59:00Z</dcterms:modified>
  <cp:revision>5</cp:revision>
  <dc:subject/>
  <dc:title/>
</cp:coreProperties>
</file>