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</w:t>
            </w:r>
          </w:p>
          <w:p>
            <w:pPr>
              <w:pStyle w:val="TextBody"/>
              <w:spacing w:before="89" w:after="120"/>
              <w:ind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шим с 01.01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.09.2021 № 27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 Исполнение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осуществляется в соответствии со статьями 161, 219, 219.2 и 226.1 Бюджетного кодекса Российской Федерации на основани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1. Решения Собрания депутатов Грушевского сельского поселения о бюджете поселения на очередной финансовый год и плановый период, правовых актов Администрации Грушевского сельского поселения, определяющих объемы и порядки расходования средст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2. Сводной бюджетной росписи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Грушевского сельского поселения Аксайского района (далее - главные распорядители) и главных администраторов источников финансирования дефицита бюджета Грушевского сельского поселения Аксайского района (далее - главные администраторы источников), бюджетных смет учрежд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4. Кассового плана бюджета Грушевского сельского поселения Аксайского района (далее - кассовый план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2. При исполнении бюджета Грушевского сельского поселения Аксайского района в первоочередном порядке осуществляются первоочередные социально значимые расходы, на исполнение публичных нормативных и долговых обязательств Грушевского сельского поселения, иные социальные вы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лучатель средств бюджета Грушевского сельского поселения Аксайского района подтверждает обязанность оплатить за счет средств бюджета Грушевского сельского поселения Аксай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Грушевского сельского поселения Аксайского района и главных администраторов источников финансирования дефицита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полнения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 Отдел экономики и финансов Администрации Грушевского сельского поселения (далее - отдел) осуществляет доведение главным распорядителям и получателям средств бюджета Грушевского сельского поселения Аксайского района  предельных объемов оплаты денежных обязательств с использованием информационной системы "Единая автоматизированная система управления общественными финансами в Ростовской области" (далее - ЕАС УОФ) в следующем порядк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1. Главный бухгалтер отдела 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,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средств бюджета Грушевского сельского поселения Аксайского района в пределах остатка средств на едином счете бюджета Грушевского сельского поселения Аксайского района, доступного к распределению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2. Главный бухгалтер отдела ежедневно до 10 часов формирует, в пределах остатка средств на едином счете бюджета Грушевского сельского поселения Аксайского района, доступного к распределению, проект доведения предельных объемов оплаты денежных обязательств, заявки на оплату расходов (с учетом указанных в них предельных дат доведения предельных объемов финансирования), на основании которых формируются УПОФ; заявки на финансирование; распоряжения на возврат финансирования; заявок на осуществление кассовых выплат с лицевого счета администратора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постановления Администрации Грушевского сельского поселения о порядке управления средствами на едином счете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3. Главный бухгалтер отдела формирует расходные расписания для доведения (отзыва) предельных объемов оплаты денежных обязательств на указанные сч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4. Доведение предельных объемов оплаты денежных обязательств осуществляется в пределах остатка средств на едином счете бюджета Грушевского сельского поселения Аксайского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2. В случае получения из УФК по РО протокола об аннулированных расходных расписаниях, платежных поручениях главный бухгалтер отдела  осуществляет отказ в ЕАС УОФ с указанием причин отказа заявок на оплату расходов, заявок на финансирование и платежных поруч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3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"Без доведения объемов финансирования"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6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4. Отзыв доведен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4.1. Для уточнения операций по кассовым выплатам, которые учитываются на лицевых счетах, открытых в УФК по РО, главный бухгалтер отдела формирует заявки на финансировани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сле уточнения кассовых выплат в УФК по РО главный бухгалтер отдела   формирует и обрабатывает справки по расхода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6. Порядок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Для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 главный бухгалтер сектора формирует заявку на осуществление кассовых выплат с лицевого счета администратора источников финансирования дефицита бюджета посел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сектора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Грушевского сельского поселения Аксайского района, доступного к распределен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отдела формирует в ЕАС УОФ платежное поручение на осуществление кассовых выплат по источникам финансирования дефицита бюджета и направляется в УФК по РО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дефицита бюджета Грушевского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ка N __ от "_" _____ 20 __ год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на осуществление кассовых выплат с лицевого счета администратор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источников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Код источника финансирования дефицита бюджета</w:t>
        <w:tab/>
        <w:t>____________________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>Сумма (в руб.)</w:t>
        <w:tab/>
        <w:t>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латежа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перечисления: 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_________              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(расшифровка подписи)</w:t>
      </w:r>
      <w:bookmarkEnd w:id="2"/>
    </w:p>
    <w:sectPr>
      <w:footerReference w:type="default" r:id="rId3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UserXP</dc:creator>
  <dc:description/>
  <cp:keywords/>
  <dc:language>en-US</dc:language>
  <cp:lastModifiedBy>Ирина АдмГрушСП</cp:lastModifiedBy>
  <cp:lastPrinted>2021-09-29T17:34:00Z</cp:lastPrinted>
  <dcterms:modified xsi:type="dcterms:W3CDTF">2021-09-29T14:34:00Z</dcterms:modified>
  <cp:revision>39</cp:revision>
  <dc:subject/>
  <dc:title/>
</cp:coreProperties>
</file>