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776"/>
        <w:gridCol w:w="5777"/>
        <w:gridCol w:w="673"/>
        <w:gridCol w:w="1044"/>
      </w:tblGrid>
      <w:tr>
        <w:trPr/>
        <w:tc>
          <w:tcPr>
            <w:tcW w:w="97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right="431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принятия и исполнения решения о применении бюджетных мер принуждения</w:t>
      </w:r>
    </w:p>
    <w:p>
      <w:pPr>
        <w:pStyle w:val="Normal"/>
        <w:widowControl w:val="false"/>
        <w:autoSpaceDE w:val="false"/>
        <w:ind w:right="30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В соответствии со статьей 306.3 Бюджетного кодекса Российской Федерации, с Постановлением Правительства Российской Федерации от 24.10.2018 № 1268 «Об утверждении общих требований к установлению случаев и условий продления срока исполнения бюджетной меры принуждения», Постановлением Правительства Российской Федерации от 07.02.2019г. № 91 «Об утверждении Правил принятия Министерством финансов Российской Федерации, финансовыми органами субъектов Российской Федерации (муниципальных образований), органами управления государственными внебюджетными фондами решений о применении бюджетных мер принуждения, решений об изменении решений о применении бюджетных мер принуждения, решений об отмене решений о применении бюджетных мер принуждения или решений об отказе в применении бюджетных мер принуждения»</w:t>
      </w:r>
    </w:p>
    <w:p>
      <w:pPr>
        <w:pStyle w:val="Normal"/>
        <w:widowControl w:val="fals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center"/>
        <w:rPr/>
      </w:pPr>
      <w:r>
        <w:rPr>
          <w:sz w:val="28"/>
          <w:szCs w:val="28"/>
        </w:rPr>
        <w:t>ПОСТАНОВЛЯЮ</w:t>
      </w:r>
    </w:p>
    <w:p>
      <w:pPr>
        <w:pStyle w:val="Normal"/>
        <w:widowControl w:val="fals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right="73" w:firstLine="720"/>
        <w:jc w:val="both"/>
        <w:rPr/>
      </w:pPr>
      <w:r>
        <w:rPr>
          <w:sz w:val="28"/>
          <w:szCs w:val="28"/>
        </w:rPr>
        <w:t xml:space="preserve">1. Утвердить Порядок </w:t>
      </w:r>
      <w:r>
        <w:rPr>
          <w:bCs/>
          <w:sz w:val="28"/>
          <w:szCs w:val="28"/>
        </w:rPr>
        <w:t>принятия и исполнения решения о применении бюджетных мер принуждения,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 xml:space="preserve"> Опубликовать настоящее постановление </w:t>
      </w:r>
      <w:r>
        <w:rPr>
          <w:spacing w:val="-2"/>
          <w:kern w:val="2"/>
          <w:position w:val="-2"/>
          <w:sz w:val="28"/>
          <w:szCs w:val="28"/>
        </w:rPr>
        <w:t xml:space="preserve">в </w:t>
      </w:r>
      <w:r>
        <w:rPr>
          <w:sz w:val="28"/>
          <w:szCs w:val="28"/>
        </w:rPr>
        <w:t>информационном бюллетене Грушевского сельского поселения «Ведомости Грушевского сельского поселения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рушевского сельского поселения                                                Н.Л. Онищенко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дел экономики и финанс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10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10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ушевского сельского поселения</w:t>
      </w:r>
    </w:p>
    <w:p>
      <w:pPr>
        <w:pStyle w:val="Normal"/>
        <w:widowControl w:val="false"/>
        <w:autoSpaceDE w:val="false"/>
        <w:ind w:left="510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7.09.2021 № 279</w:t>
      </w:r>
    </w:p>
    <w:p>
      <w:pPr>
        <w:pStyle w:val="Normal"/>
        <w:widowControl w:val="false"/>
        <w:autoSpaceDE w:val="false"/>
        <w:ind w:left="5760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инятия и исполнения реш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менении бюджетных мер принуж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1. Порядок принятия и исполнения решения о применении бюджетных мер принуждения к участникам бюджетного процесса (далее - Порядок) определяет процедуру принятия, и исполнения решения о применении бюджетных мер принуж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2. Настоящий Порядок определяет порядок принятия и исполнения решения о применении бюджетных мер принуждения (далее - мера принуждения), в том числе процедуру взаимодействия Администрации Грушевского сельского поселения (далее – финансовый орган) с органами финансового контроля при принятии решения о применении бюджетных мер принуждения, порядок направления финансовый орган сведений в Управление Федерального казначейства по Ростовской области для применения мер принуждения (далее - УФК по Ростовской области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3. Настоящий Порядок подлежит применению в случае поступления в Управление финансами от органа муниципального финансового контроля уведомления о применении бюджетной меры принуждения за бюджетные нарушения, предусмотренные главой 30 Бюджетного кодекс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4. В целях настоящего Порядка под органами муниципального финансового контроля понимаются должностные лица финансового отдела Администрации  Грушев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юджетные меры принуждения, применяемы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овым органом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Совершение бюджетного нарушения, выявленного органами муниципального финансового контроля, влечет применение  финансовым органом следующих мер принужд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бесспорное взыскание суммы средств, предоставленных из одного бюджета бюджетной системы Российской Федерации другому бюджету бюджетной системы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бесспорное взыскание суммы платы за пользование средствами, предоставленными из одного бюджета бюджетной системы Российской Федерации другому бюджету бюджетной системы Российской Федер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сспорное взыскание пеней за несвоевременный возврат средств бюдже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.2. Финансовый орган принимает решение о применении бюджетных мер принуждения на основании уведомлений о применении бюджетных мер принуждения, направленных органами муниципального финансового контроля и содержащих основания для применения предусмотренных Бюджетным кодексом мер принуждения, с приложением копий договоров (соглашений), на основании которых предоставлялись средства из бюджета бюджетной системы Российской Федерации, при исполнении которых объектом контроля допущено бюджетное нарушение (в случае их заключения), и отсутствия обстоятельств, указанных в пункте 2.5 настоящего Поряд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ый орган  принимает решение о применении бюджетных мер принуждения при наличии следующих сведений, поступивших от органов муниципального финансового контроля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>описание и квалификация бюджетного нарушения согласно Бюджетному кодекс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дата окончания контрольного мероприятия, информация о соблюдении органом муниципального финансового контроля при формировании и направлении уведомления о применении бюджетных мер принуждения порядка, установленного в соответствии с пунктом 3 статьи 268.1 или пунктом 3 статьи 269.2 Бюджетного кодекс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расчет, размер (в рублях с точностью до двух знаков после запятой) и вид подлежащих взысканию средст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наименование главного распорядителя, предоставившего межбюджетный трансферт, при использовании которого выявлено бюджетное нарушение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наименование получателя средств районного бюджета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2.3. Решение финансового органа  о применении меры принуждения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оформляется в виде распоряжения финансового органа, не носяще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ормативного характер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2.4. Финансовый орган не несет ответственность за достоверность, полноту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качество документов, представляемых органами муниципальн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инансового контроля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 xml:space="preserve">2.5. Финансовым органом принимается решение об отказе в применен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юджетных мер принуждения в срок, определенный абзацем первым пункта 6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татьи 306.2 Бюджетного кодекса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инятия финансовым органо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о применении бюджетных мер принуждения и исполн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ешения о бесспорном взыскани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Решение о применении бюджетной меры принуждения принимается Финансовым органом в течение 30 (тридцати) календарных дней после получения уведомления о применении бюджетных мер принуж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.2. Финансовый орган в соответствии с абзацем первым пункта 5 статьи 306.2 и статьями 306.4 - 306.8 Бюджетного кодекса рассматривает каждое указанное в уведомлении бюджетное нарушение с учетом положений нормативных правовых актов, соглашений о предоставлении межбюджетных трансфертов или бюджетных кредитов, при исполнении которых объектом контроля допущено бюджетное нарушение, и указывает в решении о применении бюджетных мер принуждени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а) вид бюджетного нарушения, за совершение которого предусмотрено применение бюджетных мер принужд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б) объект контроля, допустивший бюджетное нарушени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одну бюджетную меру принуждения или несколько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срок исполнения в отношении каждой из бюджетных мер принуждения в пределах, установленных абзацем первым пункта 6 статьи 306.2 Бюджетного кодекс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Решение о применении бюджетных мер принуждения принимается финансовым органом по каждому указанному в уведомлении бюджетному наруш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Сумма средств, определяемая для одной или нескольких бюджетных мер принуждения в решении о применении бюджетной меры принуждения, должна соответствовать сумме средств по указанному в уведомлении бюджетному нарушению, в отношении которого принимается решение о применении бюджетной меры принуждения. При выявлении в уведомлении в части соответствующих сумм средств технических ошибок (описок, опечаток, грамматических или арифметических ошибок либо подобных ошибок) информация о сумме средств, содержащейся в решении о применении бюджетных мер принуждения, уточняется с указанием такой причин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3.3. Поступившее в финансовый орган уведомление о применении бюджетных мер принуждения передается для подготовки проекта распоряжения финансовым органом о применении бюджетной меры принуждения ответственному должностному лицу (далее – должностное лицо), назначаемому распоряжением руководителя финансового орган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Проект распоряжения финансового органа о применении бюджетной меры принуждения готовится должностным лицом в течение 20 (двадцати) календарных дней со дня  поступления соответствующего уведомления в финансовый орган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Подписание распоряжения осуществляет руководитель (исполняющий обязанности руководителя либо иное уполномоченное лицо) финансового органа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.5. Должностное лицо в течение 3 (трех) рабочих дней со дня подписания распоряжения о применении меры принуждения направляет с сопроводительным письмом копию данного распоряжения лицу, направившему уведомление о применении бюджетных мер принуждения, а также передает копию данного распоряжения в УФК по Ростов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.6. Поводом для применения меры принуждения является поступление в финансовый орган уведомлений о совершении бюджетных нарушений, указанных в абзацах 2-4 п. 2.1. раздела 2 настоящего Поряд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После получения информации  с УФК по Ростовской области о полном исполнении распоряжения финансовый орган в течение 3 (трех) рабочих дней доводит данную информацию до соответствующего органа муниципального финансового контроля, направившего уведомление о применении бюджетных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р принуждения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аключительное 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.1. Применение к участнику бюджетного процесса бюджетной меры принуждения не освобождает должностных лиц при наличии соответствующих оснований от ответственности, предусмотренной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.2. Наряду с применением к нарушителям бюджетного законодательства бюджетных мер принуждения применяются меры ответственности в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99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44:00Z</dcterms:created>
  <dc:creator>UserXP</dc:creator>
  <dc:description/>
  <cp:keywords/>
  <dc:language>en-US</dc:language>
  <cp:lastModifiedBy>Ирина АдмГрушСП</cp:lastModifiedBy>
  <cp:lastPrinted>2021-09-29T17:09:00Z</cp:lastPrinted>
  <dcterms:modified xsi:type="dcterms:W3CDTF">2021-09-29T14:10:00Z</dcterms:modified>
  <cp:revision>17</cp:revision>
  <dc:subject/>
  <dc:title/>
</cp:coreProperties>
</file>