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Грушевского сельского поселения от 14.04.2020 № 272 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тимизации контрольно-надзорной деятельности и обеспечения устойчивого развития экономики в Ростовской области в условиях распространения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), руководствуясь постановлением Администрации Аксайского района от 27.07.2020 г. № 420, 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Администрации Грушевского сельского поселения от 14.04.2020 г. № 272 «О  мерах  по исполнению поручения Председателя Правительства  Российской Федерации от 18.03.2020г. №ММ-П36-1945», заменив слова «до 1 июля 2020 года» словами «до 1 октября 2020 года». 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3685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8:00Z</dcterms:created>
  <dc:creator>Пользователь</dc:creator>
  <dc:description/>
  <cp:keywords/>
  <dc:language>en-US</dc:language>
  <cp:lastModifiedBy>Ползователь</cp:lastModifiedBy>
  <cp:lastPrinted>2020-07-30T08:18:00Z</cp:lastPrinted>
  <dcterms:modified xsi:type="dcterms:W3CDTF">2020-09-16T08:29:00Z</dcterms:modified>
  <cp:revision>4</cp:revision>
  <dc:subject/>
  <dc:title/>
</cp:coreProperties>
</file>