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2016 год</w:t>
        <w:tab/>
        <w:t xml:space="preserve">             ст. Грушевская</w:t>
        <w:tab/>
        <w:tab/>
        <w:tab/>
        <w:tab/>
        <w:t>№_____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 утверждении нормативных затрат на обеспечение деятельности Администрации Грушевского сельского поселе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/>
      </w:pPr>
      <w:r>
        <w:rPr>
          <w:color w:val="000000"/>
        </w:rPr>
        <w:t xml:space="preserve">В соответствии с пунктом 2 части 4 статьи 19 Федерального закона от 05.04.2013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Cs w:val="28"/>
        </w:rPr>
        <w:t xml:space="preserve">Постановлением Администрации Грушевского сельского поселения от 17.12.2015 года </w:t>
      </w:r>
      <w:r>
        <w:rPr>
          <w:szCs w:val="28"/>
          <w:lang w:val="en-US"/>
        </w:rPr>
        <w:t>N</w:t>
      </w:r>
      <w:r>
        <w:rPr>
          <w:szCs w:val="28"/>
        </w:rPr>
        <w:t>774 «Об утверждении Правил определения нормативных затрат на обеспечение функций Администрации Грушевского сельского поселения, в том числе подведомственных ей муниципальных бюджетных учреждений»</w:t>
      </w:r>
      <w:r>
        <w:rPr>
          <w:color w:val="000000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.1. Нормативные затраты на обеспечение деятельности Администрации Грушевского сельского поселения, согласно приложению к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Общий объем затрат, связанный с закупкой товаров, работ, услуг, рассчитанный на основе нормативных затрат, не может превышать объема доведенных в установленном порядке Администрации Грушевского сельского поселения, как получателю бюджетных средств, лимитов бюджетных обязательств на закупку товаров, работ, услуг в рамках исполнения бюджета Грушевского сельского поселения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3. Контроль за исполнением постановления оставляю за собо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Глава Грушевского сельского посел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.Л. Онищенко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2016 г.  №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затраты на обеспечение деятельности Администрации Груш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е нормативные затраты на обеспечение деятельности Администрации Грушевского сельского поселения (далее – Нормативные затраты) разработаны в соответствии с Постановлением Администрации Грушевского сельского поселения от 17.12.2015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774 «Об утверждении Правил определения нормативных затрат на обеспечение функций Администрации Грушевского сельского поселения, в том числе подведомственных ей муниципальных бюджетных учреждений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ов затрат, не может превышать объем доведенных лимитов бюджетных обязательств на закупку товаров, работ, услуг в рамках исполнения бюджета Грушевского сельского посел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определения нормативов затрат на закупку определенных товаров и услуг в приложении к настоящим Нормативным затратам, определены предельные значения (нормы)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– нормативы, применяемые при расчете затрат на повременную оплату местных, междугородних и международных телефонных соед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нормативы, применяемые при расчете затрат на сеть Интернет и услуги интернет-провайдеров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ы обеспечения функций Администрации Грушевского сельского поселения, применяемые при расчете нормативных затрат на оказание услуг подвижной связи (в том числе нормативы количества абонентских номеров пользовательского (оконечного)  оборудования, подключенного  к  сети  подвижной  связи и нормативы кол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SIM</w:t>
      </w:r>
      <w:r>
        <w:rPr>
          <w:rFonts w:cs="Times New Roman" w:ascii="Times New Roman" w:hAnsi="Times New Roman"/>
          <w:sz w:val="28"/>
          <w:szCs w:val="28"/>
        </w:rPr>
        <w:t>- карт)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приобретение основных средств в сфере информационно-коммуникационных технологий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приобретение материальных запасов в сфере информационно-коммуникационных технологи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приобретение периодических печатных изданий и справочной литературы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 обеспечения функций Администрации Грушевского сельского поселения, применяемые при расчете нормативных затрат на приобретение служебного легкового транспорта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затрат на оплату услуг по сопровождению справочно-правовых систем,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ы, применяемые при расчете затрат на оплату услу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й связ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нормативы, применяемые при расчете затрат на проезд к месту командирования и обрат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нормативы, применяемые при расчете затрат по договору найма жилого помещения на период командир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нормативы, применяемые при расчете затрат на проведение диспансеризации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нормативные затраты на оплату услуг внештатных сотрудников; Нормативные затраты при расчете на приобретение мебели. Иные нормативные затраты, относящиеся к затратам на приобретение основных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нормативы, применяемые при расчете нормативных затрат на приобретение бланочной продукции и прочей продукции, изготовляемой типографией, сувенирной проду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нормативы, применяемые при расчете нормативных затрат на приобретение канцелярских принадлежностей на 1 работ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нормативы, применяемые при расчете нормативных затрат на приобретение хозяйственных товаров и принадлежностей без учета количества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приобретение горюче смазочных материалов на 2 транспортных сре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ланировании количества  закупаемых товаров (основных средств и материальных запасов) необходимо учитывать фактическое наличие количества товаров, учтенных на балансе Администрации Грушевского сельского посе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затрат на повременную оплату местных, междугородних и международных телефонных соедине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40"/>
        <w:gridCol w:w="1779"/>
        <w:gridCol w:w="2167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6" w:firstLine="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елефонного соединения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бонентских номер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атраты на год, не более руб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6" w:firstLine="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телефонная связь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городная и международна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0,0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затрат на сеть Интернет и услуги интернет- провайдер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950"/>
        <w:gridCol w:w="2951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пропускная способност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аренды канала передачи данных сети Интернет за 1 месяц, руб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Мбит/с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обеспечения функций Администрации Грушевского сельского поселения, применяемые при расчете нормативных затрат на оказание услуг подвижной связи (в том числе нормативы количества абонентских номеров пользовательского (оконечного) оборудования, подключенного к сети подвижной связи и нормативы кол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SIM</w:t>
      </w:r>
      <w:r>
        <w:rPr>
          <w:rFonts w:cs="Times New Roman" w:ascii="Times New Roman" w:hAnsi="Times New Roman"/>
          <w:sz w:val="28"/>
          <w:szCs w:val="28"/>
        </w:rPr>
        <w:t>- карт)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69"/>
        <w:gridCol w:w="2962"/>
        <w:gridCol w:w="1577"/>
      </w:tblGrid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вижной связи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бонентских номеро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атраты на год, не более руб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айн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афон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С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приобретение основных средств в сфере информационно-коммуникационных технологи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2126"/>
        <w:gridCol w:w="1417"/>
        <w:gridCol w:w="15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снов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, л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должности (Глава Рассветовского сельского посе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(в комплекте) не более 10 кг для автоматической обработки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омплекта в расчете на одного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группа должностей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ерсональный в с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омплекта в расчете на одного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ерсональный в с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омплекта в расчете на одного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5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лица муниципальных должностей, техн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ерсональный в с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омплекта в расчете на одного муниципального служащего, техн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группа должностей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одного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одного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лица муниципальных должностей, техн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омплекта в расчете на одного муниципального служащего, техн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группа должностей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одного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одного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лица муниципальных должностей, техн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омплекта в расчете на одного муниципального служащего, техн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группа должностей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одного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9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одного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лица муниципальных должностей, техн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омплекта в расчете на одного муниципального служащего, техн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, категории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филь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чую стан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 000,00 рублей включительно за 1 единиц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, категории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носитель информац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флэш-карта, карта памя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одного муниципального служащего, техн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 000,00 рублей включительно за 1 единиц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, категории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бесперебойного 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чую стан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 000,00 рублей включительно за 1 единиц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сновные средства в сфере информационно-коммуникационных технологий, не указанные в данном приложении приобретаются при наличии потребности из средств  бюджета.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приобретение материальных запасов в сфере информационно-коммуникационных технологий</w:t>
      </w:r>
    </w:p>
    <w:p>
      <w:pPr>
        <w:pStyle w:val="Style17"/>
        <w:numPr>
          <w:ilvl w:val="1"/>
          <w:numId w:val="2"/>
        </w:numPr>
        <w:jc w:val="center"/>
        <w:rPr/>
      </w:pPr>
      <w:r>
        <w:rPr/>
        <w:t xml:space="preserve">Нормативы затрат на приобретение расходных материалов для принтеров, многофункциональных устройств и копировальных аппаратов (оргтехники) в соответствии с типом устройств 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710"/>
        <w:gridCol w:w="2711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материального запас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потребность в год, едини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на 1 устройств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 000 руб. включительно за единицу</w:t>
            </w:r>
          </w:p>
        </w:tc>
      </w:tr>
    </w:tbl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затрат на сервисное обслуживание принтеров, многофункциональных устройств и копировальных аппаратов (оргтехники) в соответствии с типом устройств  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710"/>
        <w:gridCol w:w="2711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материального запас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потребность в месяц, едини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заправки на 1 устройств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,00 руб. включительно за единицу</w:t>
            </w:r>
          </w:p>
        </w:tc>
      </w:tr>
    </w:tbl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jc w:val="center"/>
        <w:rPr/>
      </w:pPr>
      <w:r>
        <w:rPr/>
        <w:t>Нормативы затрат на приобретение системных блоков, мониторов и иных материальных запасов в сфере информационно-коммуникационных технологи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950"/>
        <w:gridCol w:w="2951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материального запас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потребность в год, едини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, руб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% от фактического количества рабочих стан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5 000,00 рублей включительно за единицу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% от фактического количества рабочих стан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 000,00 рублей включительно за единицу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 и манипулятор «мышь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% от фактического количества рабочих стан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 000,00 рублей включительно за комплект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накопитель информац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 от фактического количества рабочих стан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 000,00 рублей включительно за 1 единицу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накопитель информации для серве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 от фактического количества сервер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 000,00 рублей включительно за 1 единицу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пит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фактического количества сервер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 000,00 рублей включительно за 1 единицу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памят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фактического количества рабочих стан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 000,00 рублей включительно за 1 единицу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карта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фактического количества рабочих стан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 000,00 рублей включительно за 1 единицу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ая кар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фактического количества рабочих стан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 000,00 рублей включительно за 1 единицу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ий прив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фактического количества рабочих стан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 000,00 рублей включительно за 1 единицу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B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нтрато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фактического количества рабочих стан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 000,00 рублей включительно за 1 единицу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муляторная батарея для источника бесперебойного пит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фактического количества рабочих стан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 000,00 рублей включительно за 1 единицу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приобретение периодических печатных изданий и справочной лит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тическое количество приобретаемых изданий осуществляется в пределах доведенных лимитов бюджетных обязательств на обеспечение функций Администрации Грушевского сельского поселения.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ия функций Администрации Грушевского сельского поселения, применяемые при расчете нормативных затрат на приобретение служебного легкового транспорта</w:t>
      </w:r>
    </w:p>
    <w:tbl>
      <w:tblPr>
        <w:tblW w:w="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26"/>
      </w:tblGrid>
      <w:tr>
        <w:trPr/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и мощность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муниципального служащего, относящегося к высшей группе должносте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0 тыс. руб. и не более 128 лошадиных сил включительно для муниципального служащего, относящегося к высшей группе должностей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затрат на оплату услуг по сопровождению справочно-правовых систем,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сопровождения в год,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справочно- правовых сис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сдаче отчетности через интер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ых услуг по работе в программном продукте «1С-Бухгалтер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 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, применяемые при расчете затрат на оплату услуг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й связ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950"/>
        <w:gridCol w:w="2951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оличество почтовых конвертов в год, шт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руб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конвер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ка заказных писе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озникновения потребности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/>
        <w:t>Нормативы, применяемые при расчете затрат на проезд к месту командирования и обратно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276"/>
        <w:gridCol w:w="2669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1 сутки проживания на плановый период с учетом инфляции (не более), руб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руб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должности высшей группы должностей муниципальной служб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стоимости двухкомнатного (двухместного) номер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лица муниципальных должносте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стоимости однокомнатного (одноместного) номер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затрат по договору по найму</w:t>
      </w:r>
      <w:r>
        <w:rPr/>
        <w:t xml:space="preserve"> жилого помещения на период командировк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526"/>
        <w:gridCol w:w="2375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а плановый период с учетом инфляции (не более)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руб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должности высшей группы должностей муниципальной служб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 – по тарифу бизнес-класс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им и речным транспортом – по тарифам, установленным перевозчиком, но не выше стоимости проезда в каюте «люкс» с комплексным обслуживанием пассажиров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нодорожным транспортом – в вагоне повышенной комфортности, отнесенным к вагонам бизнес-класса, с двухместными купе категории «СВ» или вагоне категории «С» с местами для сидения, соответствующими требованиям, предъявленным к вагонам бизнес-класс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должности главной группы должностей муниципальной служб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м транспортом – по тарифу экономического класс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им и речным транспортом – по тарифам, устанавливаемым перевозчиком, но не выше стоимости проезда в двухместной каюте с комплексным обслуживанием пассажиров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м транспортом – в вагоне повышенной комфортности, отнесенном к вагону экономического класса, с четырехместными купе категории «К» или вагоне категории «С» с местами для си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униципальные должност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м транспортом – по тарифу экономического класс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им или речным транспортом – по тарифам, устанавливаемым перевозчиком, но не выше стоимости проезда в четырехместной каюте с комплексным обслуживанием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м транспортом – в вагоне повышенной комфортности, отнесенном к вагону экономического класса, с четырехместным купе категории «К» или вагоне категории «С» с местами для си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/>
        <w:t>Нормативы, применяемые при расчете затрат на проведение диспансеризации работников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950"/>
        <w:gridCol w:w="2951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подлежащих диспансеризац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оведения диспансеризации в расчете на одного работника, руб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500,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должности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/>
        <w:t>Нормативные затраты на оплату услуг внештатных сотрудников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770"/>
        <w:gridCol w:w="1770"/>
        <w:gridCol w:w="1770"/>
        <w:gridCol w:w="1771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бо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дного дня работы (стоимость услуги), руб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ая ста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руб.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тся по мере необходимост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eastAsia="Times New Roman"/>
        </w:rPr>
        <w:t xml:space="preserve"> </w:t>
      </w:r>
      <w:r>
        <w:rPr/>
        <w:t>Нормативные затраты при расчете на приобретение мебели. Иные нормативные затраты, относящиеся к затратам на приобретение основных средст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126"/>
        <w:gridCol w:w="21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материально-техническ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, лет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муниципальных служащих, занимающих должности высшей группы должност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дно (двух) 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1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при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уководителя (кож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платя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(сей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итель бумаги (шред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наст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муниципальных служащих, занимающих должности высшей группы должност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дно (двух) тумб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подк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латя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на каби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итель бумаги (шред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наст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иных сотрудни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подк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(тка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латя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2-х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служебные помещения, по мере необходимости, обеспечиваются предметами, не указанными в настоящем приложении за счет средств, выделяемых на эти цели. Иные помещения, не указанные в настоящем приложении, обеспечиваются мебелью и отдельными материально-техническими средствами в соответствии с их назначением за счет средств, выделяемых на эти цели. Сроки службы мебели, не вошедшей в настоящее приложение, но находящейся в эксплуатации, исчисляются применительно к аналогичным типам мебели и отдельных материально-технических средств в соответствии с законодательств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расходов на прочие предметы снабжения: телефонные аппараты, калькуляторы, жалюзи составляет 2 000,00 (Две тысячи) рублей в год на одного муниципального служащего. Приобретение осуществляется при наличии средств на данные цели в бюджете Грушевского сельского поселения, а также наличия потребности в приобретении данных това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приобретение бланочной продукции и прочей продукции, изготовляемей типографией, сувенирной продукци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426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за единицу, руб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я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 300,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стипендиата, ф.А4, с тиснением золотом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льная грамота, ф. А4, с тиснением золотом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60,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льный лист, ф. А4, с тиснением золотом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 с надписью: «На подпись»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 000,00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Нормативы, применяемые при расчете нормативных затрат на приобретение канцелярских принадлежностей на 1 работник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701"/>
        <w:gridCol w:w="1701"/>
        <w:gridCol w:w="152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1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ол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степ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нот бумажный для 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офисная формата А4 (1уп= 5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заметок с клеевым кр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рок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ы канцеля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и самоклея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автоматический со сменным стержнем 0,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чернографитный (с ласти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-карандаш 40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ы немарк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ая жид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ст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 для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ы (текстовыделит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анцелярский наст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календ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анцел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канцеля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конверт с кнопкой (для бумаги формата А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уголок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скоросшиватель, пласти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скоросшиватель «Дело», пласти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и более при необход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 с завяз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кар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и более при необход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А4 на 60 фай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2 коль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и более при необход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рег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и более при необход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для б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на пружин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шар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6 месяце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ге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6 месяце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на 4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бы для степл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0 шт. в пач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ч 1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и более при необход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5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и более при необход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ни для карандашей (1уп=3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ни для шариковых ру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а для каранда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рубл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канцелярские товары, не указанные в данном приложении приобретаются при наличии потребности из средств  бюдж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eastAsia="Times New Roman"/>
        </w:rPr>
        <w:t xml:space="preserve"> </w:t>
      </w:r>
      <w:r>
        <w:rPr/>
        <w:t>Нормативы, применяемые при расчете нормативных затрат на приобретение хозяйственных товаров и принадлежностей на 1 работник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751"/>
        <w:gridCol w:w="1760"/>
        <w:gridCol w:w="1726"/>
        <w:gridCol w:w="187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ио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приобретения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 рублей</w:t>
            </w:r>
          </w:p>
        </w:tc>
      </w:tr>
    </w:tbl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приобретение хозяйственных товаров и принадлежностей без учета количества работнико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609"/>
        <w:gridCol w:w="2268"/>
        <w:gridCol w:w="2977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за единицу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ое моющее средст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500 рубле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сантех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500 рубле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стеко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500 рубле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ка для мытья пол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00 рубле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00 рубле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  для мытья пол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500 рубле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для мус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00 рубле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туалет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 рубле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 рублей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хозяйственные товары, не указанные в данном приложении приобретаются при наличии потребности из средств  бюджет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приобретение горюче смазочных материалов на 3 транспортных средства.</w:t>
      </w:r>
    </w:p>
    <w:tbl>
      <w:tblPr>
        <w:tblW w:w="95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764"/>
        <w:gridCol w:w="1744"/>
        <w:gridCol w:w="1744"/>
        <w:gridCol w:w="187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ТС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ГС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потребления в месяц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 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</w:t>
            </w:r>
          </w:p>
        </w:tc>
      </w:tr>
    </w:tbl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0:00Z</dcterms:created>
  <dc:creator>buh002</dc:creator>
  <dc:description/>
  <cp:keywords/>
  <dc:language>en-US</dc:language>
  <cp:lastModifiedBy>Пользователь</cp:lastModifiedBy>
  <cp:lastPrinted>2016-05-06T10:36:00Z</cp:lastPrinted>
  <dcterms:modified xsi:type="dcterms:W3CDTF">2016-05-12T06:54:00Z</dcterms:modified>
  <cp:revision>7</cp:revision>
  <dc:subject/>
  <dc:title/>
</cp:coreProperties>
</file>