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5.04.2012 № 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298 «О внесении изменений в постановление Администрации Грушевского сельского поселения от 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1.10.2013 № 128 «О внесении изменений в постановление Администрации Грушевского сельского поселения от 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изические лица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Гражданский кодекс РФ от 30.11.1994 № 51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rFonts w:eastAsia="Calibri"/>
          <w:sz w:val="28"/>
          <w:szCs w:val="28"/>
          <w:lang w:eastAsia="ru-RU"/>
        </w:rPr>
        <w:t>ервоначальный текст документа опубликован в изданиях «Собрание законодательства РФ», 05.12.1994, N 32, ст. 3301, «Российская газета», N 238-239, 08.12.199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</w:t>
      </w:r>
      <w:r>
        <w:rPr>
          <w:sz w:val="28"/>
          <w:szCs w:val="28"/>
          <w:lang w:eastAsia="ru-RU"/>
        </w:rPr>
        <w:t xml:space="preserve">60 календарных дней </w:t>
      </w:r>
      <w:r>
        <w:rPr>
          <w:sz w:val="28"/>
          <w:szCs w:val="28"/>
          <w:lang w:eastAsia="zh-CN"/>
        </w:rPr>
        <w:t>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</w:t>
      </w:r>
      <w:r>
        <w:rPr>
          <w:sz w:val="28"/>
          <w:szCs w:val="28"/>
          <w:lang w:eastAsia="ru-RU"/>
        </w:rPr>
        <w:t>60 календарных дней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/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ru-RU"/>
        </w:rPr>
        <w:t>дополнительное соглашение к договорам аренды муниципального имущест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дополнительное соглашение к договорам аренды муниципального имуществ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б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bookmarkStart w:id="0" w:name="_Hlk96423812"/>
      <w:bookmarkEnd w:id="0"/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" w:name="_Hlk96423812"/>
      <w:bookmarkStart w:id="2" w:name="_Hlk96423812"/>
      <w:bookmarkEnd w:id="2"/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цесс оказания муниципальной услуги начинается с обращения заявителя в Администрацию Грушевского сельского поселения или МФЦ с заявлением о 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документы и выдает </w:t>
      </w:r>
      <w:r>
        <w:rPr>
          <w:sz w:val="28"/>
          <w:szCs w:val="28"/>
          <w:lang w:eastAsia="ru-RU"/>
        </w:rPr>
        <w:t xml:space="preserve">дополнительное соглашение к договорам аренды муниципального имущества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ru-RU"/>
        </w:rPr>
        <w:t xml:space="preserve">Дополнительное соглашение к договорам аренды муниципального имущества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 xml:space="preserve">ведомление о отказе </w:t>
      </w:r>
      <w:r>
        <w:rPr>
          <w:sz w:val="28"/>
          <w:szCs w:val="28"/>
          <w:lang w:eastAsia="zh-CN"/>
        </w:rPr>
        <w:t>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рок оказания муниципальной услуги с момента приема заявления до момента выдачи   не должен превышать </w:t>
      </w:r>
      <w:r>
        <w:rPr>
          <w:sz w:val="28"/>
          <w:szCs w:val="28"/>
          <w:lang w:eastAsia="ru-RU"/>
        </w:rPr>
        <w:t>60 календарных дней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органа власти, предоставляющего документ (свед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Срок предоставления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ru-RU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 xml:space="preserve">60 календарных дней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, удостоверяющий  личность заявителя или представителя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 xml:space="preserve">3.1. Для представителей физического лиц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1.2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lang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Нотариально удостоверенный перевод на русский язык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об опекунах и попечител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ФР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(ЕГИСС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Для представителей юридического лица: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4.1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.1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Style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1.1. 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1.2. 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1.3. Сведения о государственной регистрации перемены имени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1.4.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1. Копия, при предъявлении оригинала – 1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1.1.4. Нотариально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государственной регистрации перемены имен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4.1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1.2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ИП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4.1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1.3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Ю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.2. В случае наследования обязательств по договору аренды:</w:t>
            </w:r>
          </w:p>
          <w:p>
            <w:pPr>
              <w:pStyle w:val="Style3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4.2.1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 свидетельство о праве на наследство по закону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выданное нотариусом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или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4.2.2.</w:t>
            </w:r>
            <w:r>
              <w:rPr>
                <w:lang w:eastAsia="ru-RU"/>
              </w:rPr>
              <w:t xml:space="preserve"> свидетельство о праве на наследство по завещанию </w:t>
            </w:r>
            <w:r>
              <w:rPr>
                <w:i/>
                <w:lang w:eastAsia="ru-RU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2. Копия, при предъявлении оригинала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793"/>
        <w:gridCol w:w="4832"/>
      </w:tblGrid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napToGrid w:val="false"/>
              <w:ind w:left="-108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ind w:left="-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Груше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 заключении дополнительного соглашения к договору аренды муниципального имущества (за исключением земельных участков)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 СНИЛС 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серия_______номер_____________выдано________________________________,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ОГРН _________________________ дата присвоения_______________________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Реквизиты документа, удостоверяющего личность заявителя:________________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серия _______номер _______________дата выдачи ________________________,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выдан  ______________________________________________________________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В лице  _____________________________________________________________,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_,</w:t>
      </w:r>
    </w:p>
    <w:p>
      <w:pPr>
        <w:pStyle w:val="Normal"/>
        <w:widowControl w:val="false"/>
        <w:ind w:right="-143" w:hanging="0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телефон представителя заявителя _______________________________________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Почтовый адрес и (или) адрес электронной почты заявителя  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внести изменения в договор аренды № _____ от «_____» ________ года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ъекта муниципального имущества, в части   ____________________________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подробно характер изменений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 Сведения об объекте муниципального имуществ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 Общая площадь ______________ кв.м, в т.ч. расположенног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______ этаже ____________ кв.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олуподвале ______________ кв.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одвале __________________ кв.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отдельно стоящем здании (строении) ___________________ кв.м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 Адрес: ______________________________ район 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 Обязуюсь использовать помещение под  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указать вид деятельности в помещении)</w:t>
      </w:r>
    </w:p>
    <w:p>
      <w:pPr>
        <w:pStyle w:val="Normal"/>
        <w:jc w:val="both"/>
        <w:rPr/>
      </w:pPr>
      <w:r>
        <w:rPr>
          <w:szCs w:val="28"/>
        </w:rPr>
        <w:t>3. Иные сведения: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Информацию прошу предоставить (напротив необходимого пункта поставить значок √</w:t>
      </w:r>
      <w:r>
        <w:rPr>
          <w:szCs w:val="28"/>
        </w:rPr>
        <w:t xml:space="preserve"> 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лично по месту сдачи заяв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   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 И. О заявителя, должность, Ф. И. О. представителя юридического или физического лица)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__года.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746625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заключении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заключении дополнительных соглашений к договорам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248285</wp:posOffset>
                </wp:positionV>
                <wp:extent cx="2019935" cy="65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2pt;mso-wrap-distance-left:9.05pt;mso-wrap-distance-right:9.05pt;mso-wrap-distance-top:0pt;mso-wrap-distance-bottom:0pt;margin-top:19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полнительное соглашение к договорам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Дополнительное соглашение к договорам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5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5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5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5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1:00Z</dcterms:created>
  <dc:creator>ОКСАНА ДИРЕКТОР</dc:creator>
  <dc:description/>
  <cp:keywords/>
  <dc:language>en-US</dc:language>
  <cp:lastModifiedBy>Пользователь Windows</cp:lastModifiedBy>
  <cp:lastPrinted>2022-02-22T11:29:00Z</cp:lastPrinted>
  <dcterms:modified xsi:type="dcterms:W3CDTF">2022-02-24T05:21:00Z</dcterms:modified>
  <cp:revision>2</cp:revision>
  <dc:subject/>
  <dc:title/>
</cp:coreProperties>
</file>