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"/>
        <w:gridCol w:w="3831"/>
        <w:gridCol w:w="1843"/>
        <w:gridCol w:w="681"/>
        <w:gridCol w:w="1039"/>
        <w:gridCol w:w="228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г. №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Областным законом от 25.10.2002 г. № 273-ЗС «Об административных правонарушениях», Решением Собрания депутатов Грушевского сельского поселения от 26.11.2018 года № 113 «Об утверждении Правил благоустройства и санитарного содержания территории Грушевского сельского поселения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6.04.2012 № 108 «Об утверждении Административного регламента по предоставлению муниципальной услуги «Согласование проекта реконструкции, ремонта и окраски фасадов зданий и сооруж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9.11.2012 № 306 «О внесении изменений в постановление Администрации Грушевского сельского поселения от 06.04.2012г. №108 «Об утверждении Административного регламента по предоставлению муниципальной услуги «Согласование проекта реконструкции, ремонта и окраски фасадов зданий и сооружений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Ющенко Н.С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физические лиц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2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- Областным законом от 25.10.2002 г. № 273-ЗС «Об административных правонарушениях» - </w:t>
      </w:r>
      <w:r>
        <w:rPr>
          <w:sz w:val="28"/>
          <w:szCs w:val="28"/>
          <w:lang w:eastAsia="ru-RU"/>
        </w:rPr>
        <w:t xml:space="preserve">опубликован на Официальном портале правовой информации Ростовской област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donland.ru</w:t>
        </w:r>
      </w:hyperlink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>ервоначальный текст документа опубликован в издании "Наше время" N 214 - 215 31.10.2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ешением Собрания депутатов Грушевского сельского поселения от 26.11.2018 года № 113 «</w:t>
      </w:r>
      <w:r>
        <w:rPr>
          <w:sz w:val="28"/>
          <w:szCs w:val="28"/>
        </w:rPr>
        <w:t>Об утверждении Правил благоустройства и санитарного содержания территории Грушевского сельского поселения</w:t>
      </w:r>
      <w:r>
        <w:rPr>
          <w:sz w:val="28"/>
          <w:szCs w:val="28"/>
          <w:lang w:eastAsia="zh-CN"/>
        </w:rPr>
        <w:t xml:space="preserve">» - размещено на официальном сайте Администрации Грушевского сельского поселения </w:t>
      </w:r>
      <w:hyperlink r:id="rId5">
        <w:r>
          <w:rPr>
            <w:rStyle w:val="InternetLink"/>
            <w:rFonts w:cs="Times New Roman"/>
            <w:sz w:val="28"/>
            <w:szCs w:val="28"/>
            <w:lang w:eastAsia="zh-CN"/>
          </w:rPr>
          <w:t>https://grushevskaya-adm.ru/munitsipalnye-pravovye-akty/resheniya-sobraniya/resheniya-2018/4332-reshenie-113-ot-26-11-2018-g-ob-utverzhdenii-pravil-blagoustrojstva-i-sanitarnogo-soderzhaniya-territorii-grushevskogo-selskogo-poseleniya</w:t>
        </w:r>
      </w:hyperlink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 xml:space="preserve">опубликован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26 (203) от 29.11.2018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15 рабочи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15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 согласованное проектное решение по отделке фасадов (паспортов цветовых решений фасадов) при реконструкции и ремонте зданий, сооружений и временных объектов или получение заявителем отказа в 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гласованного проектного решения по отделке фасадов (паспортов цветовых решений фасадов) при реконструкции и ремонте зданий, сооружений и временных объект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каз в согласовании проектных решений по отделке фасадов при реконструкции 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2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2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2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2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2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2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2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2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2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2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2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2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2"/>
        <w:jc w:val="both"/>
        <w:rPr>
          <w:bCs/>
          <w:color w:val="000000"/>
        </w:rPr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2"/>
        <w:jc w:val="both"/>
        <w:rPr>
          <w:bCs/>
          <w:color w:val="000000"/>
        </w:rPr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заявлением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остное лицо Администрации Грушевского сельского поселения проводит правовую экспертизу, согласовывает документы и выдает согласованное проектное решение по отделке фасадов при реконструкции 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ованное проектное решение по отделке фасадов (паспортов цветовых решений фасадов) при реконструкции и ремонте зданий, сооружений и временных объектов 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15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60"/>
        <w:gridCol w:w="2268"/>
        <w:gridCol w:w="1276"/>
        <w:gridCol w:w="1417"/>
        <w:gridCol w:w="17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Заявлени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Оригинал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9.1. Сведения о государственной регистрации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 </w:t>
            </w:r>
            <w:r>
              <w:rPr>
                <w:bCs/>
                <w:i/>
                <w:lang w:eastAsia="zh-CN"/>
              </w:rPr>
              <w:t>В случае если право собственности, владения, пользования на объект недвижимого имущества (за исключением многоквартирных домов) не зарегистрировано в ЕГРН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окумент, подтверждающий право собственности, владения, пользования на объект недвижимого имущества (за исключением многоквартирных домов)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 Копия при предъявлении оригинала - 1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lang w:eastAsia="zh-CN"/>
              </w:rPr>
              <w:t>(выданное организациями технической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2. Договор купли-продажи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3. Договор дарения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4. Договор мены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5. Договор ренты (пожизненного содержания с иждивением)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6. Свидетельство о праве на наследство по закону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7. Свидетельство о праве на наследство по завещанию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8. Решени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5.Проектное решение по отделке фасадов (</w:t>
            </w:r>
            <w:r>
              <w:rPr>
                <w:lang w:eastAsia="zh-CN"/>
              </w:rPr>
              <w:t>паспорт цветового решения фасада</w:t>
            </w:r>
            <w:r>
              <w:rPr>
                <w:bCs/>
                <w:lang w:eastAsia="zh-CN"/>
              </w:rPr>
              <w:t>) при ремонте зданий, сооружений и временных объект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 Оригинал – 1, цветная копия – 1,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Выписка из ЕГРЮЛ* 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Оригинал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з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ФН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7. </w:t>
            </w:r>
            <w:r>
              <w:rPr>
                <w:i/>
                <w:lang w:eastAsia="zh-CN"/>
              </w:rPr>
              <w:t>В случае если право собственности, владения, пользования на объект недвижимого имущества (за исключением многоквартирных домов) зарегистрировано в ЕГРН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иска их ЕГРН об объект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 Оригинал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х ЕГРН об объект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. Подтверждение в письменной форме согласия собственника объекта, если заявитель не является собственником или иным законным владельцем объекта. В случае, если объектом является многоквартирный дом – решение общего собрания собственников помещений в многоквартирном доме, принятое и оформленное в соответствии с требованиями жилищ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, 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4956" w:firstLine="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кому, должность, Ф.И.О.            </w:t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учателя услуги)</w:t>
      </w:r>
    </w:p>
    <w:p>
      <w:pPr>
        <w:pStyle w:val="Normal"/>
        <w:ind w:left="2832" w:hanging="0"/>
        <w:jc w:val="right"/>
        <w:rPr/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(адрес регистрации)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zh-C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ЗАЯ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lang w:eastAsia="zh-CN"/>
        </w:rPr>
      </w:pPr>
      <w:r>
        <w:rPr>
          <w:b/>
          <w:lang w:eastAsia="zh-CN"/>
        </w:rPr>
        <w:t>о согласовании проектных решений по отделке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фасадов (паспортов цветовых решений фасадов) при реконструкции и ремонте зданий, сооружений и временных объе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ab/>
        <w:tab/>
        <w:t>Прошу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1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2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3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4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5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6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7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</w:t>
      </w:r>
      <w:r>
        <w:rPr>
          <w:lang w:eastAsia="zh-CN"/>
        </w:rPr>
        <w:t>______________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    </w:t>
      </w:r>
      <w:r>
        <w:rPr>
          <w:lang w:eastAsia="zh-CN"/>
        </w:rPr>
        <w:t>подпись                                                      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82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гласование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проектных решений по отделке фасадов пр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конструкции и ремонте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зданий, сооружений и времен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2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с</w:t>
                      </w:r>
                      <w:r>
                        <w:rPr>
                          <w:sz w:val="24"/>
                          <w:szCs w:val="24"/>
                        </w:rPr>
                        <w:t>огласование</w:t>
                      </w:r>
                      <w:r>
                        <w:rPr>
                          <w:sz w:val="24"/>
                          <w:szCs w:val="28"/>
                        </w:rPr>
                        <w:t xml:space="preserve"> проектных решений по отделке фасадов при </w:t>
                      </w:r>
                      <w:r>
                        <w:rPr>
                          <w:sz w:val="24"/>
                          <w:szCs w:val="24"/>
                        </w:rPr>
                        <w:t>реконструкции и ремонте</w:t>
                      </w:r>
                      <w:r>
                        <w:rPr>
                          <w:sz w:val="24"/>
                          <w:szCs w:val="28"/>
                        </w:rPr>
                        <w:t xml:space="preserve"> зданий, сооружений и времен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41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огласование проекта реконструкции, ремонта и окраски фасадов зданий и сооружений</w:t>
                            </w:r>
                          </w:p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50.55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Согласование проекта реконструкции, ремонта и окраски фасадов зданий и сооружений</w:t>
                      </w:r>
                    </w:p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://pravo.donland.ru/" TargetMode="External"/><Relationship Id="rId4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5" Type="http://schemas.openxmlformats.org/officeDocument/2006/relationships/hyperlink" Target="https://grushevskaya-adm.ru/munitsipalnye-pravovye-akty/resheniya-sobraniya/resheniya-2018/4332-reshenie-113-ot-26-11-2018-g-ob-utverzhdenii-pravil-blagoustrojstva-i-sanitarnogo-soderzhaniya-territorii-grushevskogo-selskogo-poseleniy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8:00Z</dcterms:created>
  <dc:creator>ОКСАНА ДИРЕКТОР</dc:creator>
  <dc:description/>
  <cp:keywords/>
  <dc:language>en-US</dc:language>
  <cp:lastModifiedBy>Пользователь Windows</cp:lastModifiedBy>
  <cp:lastPrinted>2022-02-22T13:44:00Z</cp:lastPrinted>
  <dcterms:modified xsi:type="dcterms:W3CDTF">2022-02-24T05:28:00Z</dcterms:modified>
  <cp:revision>2</cp:revision>
  <dc:subject/>
  <dc:title/>
</cp:coreProperties>
</file>