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№ 210-ФЗ «Об организации предоставления государственных и муниципальных услуг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6.04.2012 № 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304 «О внесении изменений в постановление Администрации Грушевского сельского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Грушевского сельского поселения от 15.10.2013 № 134 «О внесении изменений в постановление Администрации Грушевского сельского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Грушевского сельского поселения от 15.10.2013 № 134 «О внесении изменений в постановление Администрации Грушевского сельского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из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Жилищный кодекс РФ от 29.12.2004 № 188-ФЗ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ервоначальный текст документа опубликован в изданиях</w:t>
      </w:r>
      <w:r>
        <w:rPr>
          <w:sz w:val="28"/>
          <w:szCs w:val="28"/>
          <w:lang w:eastAsia="ru-RU"/>
        </w:rPr>
        <w:t xml:space="preserve"> "Собрание законодательства РФ" 03.01.2005 N 1 (часть 1) ст. 14, "Российская газета" N 1 12.01.2005, "Парламентская газета" N 7-8 15.01.2005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кон РФ от 04.07.1991 № 1541-1 «О приватизации жилищного фонда в Российской Федерации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первоначальный текст документа опубликован в изданиях «Ведомости СНД и ВС РСФСР», 11.07.1991, N 28, ст. 959, «Бюллетень нормативных актов», N 1, 199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</w:t>
      </w:r>
      <w:r>
        <w:rPr>
          <w:sz w:val="28"/>
          <w:szCs w:val="28"/>
          <w:lang w:eastAsia="ru-RU"/>
        </w:rPr>
        <w:t>2 месяца</w:t>
      </w:r>
      <w:r>
        <w:rPr>
          <w:sz w:val="28"/>
          <w:szCs w:val="28"/>
          <w:lang w:eastAsia="zh-CN"/>
        </w:rPr>
        <w:t xml:space="preserve">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2 месяца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/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eastAsia="ru-RU"/>
        </w:rPr>
        <w:t>договор о передаче жилого помещения в собственность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>договора о передаче жилого помещения в собственность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у</w:t>
      </w:r>
      <w:r>
        <w:rPr>
          <w:sz w:val="28"/>
          <w:szCs w:val="28"/>
          <w:lang w:eastAsia="ru-RU"/>
        </w:rPr>
        <w:t>ведомление о отказе в приватиз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Процесс оказания муниципальной услуги начинается с обращения заявителя в Администрацию Грушевского сельского поселения или МФЦ с заявлением о </w:t>
      </w:r>
      <w:r>
        <w:rPr>
          <w:sz w:val="28"/>
          <w:szCs w:val="28"/>
          <w:lang w:eastAsia="ru-RU"/>
        </w:rPr>
        <w:t>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Должностное лицо Администрации Грушевского сельского поселения проводит правовую экспертизу, рассматривает документы и выдает </w:t>
      </w:r>
      <w:r>
        <w:rPr>
          <w:sz w:val="28"/>
          <w:szCs w:val="28"/>
          <w:lang w:eastAsia="ru-RU"/>
        </w:rPr>
        <w:t xml:space="preserve">договор о передаче жилого помещения в собственность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>ведомление о отказе в приватиз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ru-RU"/>
        </w:rPr>
        <w:t xml:space="preserve">Договор о передаче жилого помещения в собственность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>ведомление о отказе в приватизации</w:t>
      </w:r>
      <w:r>
        <w:rPr>
          <w:sz w:val="28"/>
          <w:szCs w:val="28"/>
          <w:lang w:eastAsia="zh-CN"/>
        </w:rPr>
        <w:t xml:space="preserve">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2 меся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5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органа власти, предоставляющего документ (свед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Срок предоставления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1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2 месяц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 xml:space="preserve"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 Для заяви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 Для каждого из членов семь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2.2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2.3 </w:t>
            </w:r>
            <w:r>
              <w:rPr>
                <w:i/>
                <w:sz w:val="24"/>
                <w:szCs w:val="24"/>
                <w:lang w:val="ru-RU" w:eastAsia="ru-RU"/>
              </w:rPr>
              <w:t>Для лиц, не достигших возраста 14 лет: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2.3.1. Сведения о государственной регистрации рождения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2.3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sz w:val="24"/>
                <w:szCs w:val="24"/>
                <w:lang w:val="ru-RU" w:eastAsia="ru-RU"/>
              </w:rPr>
              <w:t>(в случае регистрации рождения в иностранном государстве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bCs/>
                <w:i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2.2.3.2 Нотариально удостоверенный перевод на русский язык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2.3.1. Сведения о государственной регистрации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лучае изменения персональных данных лиц, включенных в договор социального найма: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 Сведения о государственной регистрации заключения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 Сведения о государственной регистрации расторжении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3. Сведения о государственной регистрации перемены имени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3.4. Свидетельство о государственной регистрации брака, выданно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Копия при предъявлении оригинала – 1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3.4. Нотариально удостоверенный перевод на русский язык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государственной регистрации заключения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государственной регистрации расторжении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государственной регистрации перемены имен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Документ, подтверждающий полномочия представителя физического лица, если с заявлением обращается представитель заявителя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4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ru-RU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2.1. Сведения о государственной регистрации рождения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4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lang w:eastAsia="ru-RU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4.2.2. Нотариально удостоверенный перевод на русский язык -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2.2. Сведения о государственной регистрации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4.3. Акт органа опеки и попечительства о назначении опекуна или попе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ведения об опекунах и попечител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ФР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(ЕГИСС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иных членов семьи необходимы документ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5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. Нотариально оформленный отказ от участия в приватизаци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6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говор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7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Договор социального най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Органы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8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8.1. За период с 01.08.1991 г. по 17.04.2018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архивная поквартирная кар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Копия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мов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Копия при предъявлении оригинала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. За период с 17.04.2018 г. по дату обращения за услугой: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явитель декларирует информацию, содержащую сведения: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 о лицах, зарегистрированных совместно с заявителем по месту его постоянного жительст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2) о родственных связях заявителя и лиц, совместно с ним зарегистрир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3. Справка из БТИ </w:t>
            </w:r>
          </w:p>
          <w:p>
            <w:pPr>
              <w:pStyle w:val="Normal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правка из Б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>8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i/>
                <w:lang w:eastAsia="ru-RU"/>
              </w:rPr>
              <w:t>(за период с 01.08.1991 по дату обра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Н о правах отдельного лица на имевшиеся (имеющиеся) у него объекты недвиж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регистрации по месту пребывания или по месту жительства заявителя и лиц, зарегистрированных или пребывающих по одному адресу с заявителем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9. Сведения о регистрации по месту пребывания или по месту жительства заявителя и лиц, зарегистрированных или пребывающих по одному адресу с заявителем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МВД Росс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хнический паспорт 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10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й паспорт жилого помещения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Организации технической инвентар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______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данных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 мною данных  сведений не возражаю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__________20______г.             _______________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Ф.И.О. заявителя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746625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ередаче в собственность граждан занимаемых ими жилых помещений, находящихся в муниципальной собственности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риватизация муниципального жилого фон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ередаче в собственность граждан занимаемых ими жилых помещений, находящихся в муниципальной собственности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приватизация муниципального жилого фон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248285</wp:posOffset>
                </wp:positionV>
                <wp:extent cx="2019935" cy="650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51.2pt;mso-wrap-distance-left:9.05pt;mso-wrap-distance-right:9.05pt;mso-wrap-distance-top:0pt;mso-wrap-distance-bottom:0pt;margin-top:19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41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говор о передаче жилого помещения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0.55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Договор о передаче жилого помещения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6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9:00Z</dcterms:created>
  <dc:creator>ОКСАНА ДИРЕКТОР</dc:creator>
  <dc:description/>
  <cp:keywords/>
  <dc:language>en-US</dc:language>
  <cp:lastModifiedBy>Пользователь Windows</cp:lastModifiedBy>
  <cp:lastPrinted>2022-02-22T11:29:00Z</cp:lastPrinted>
  <dcterms:modified xsi:type="dcterms:W3CDTF">2022-02-24T05:19:00Z</dcterms:modified>
  <cp:revision>3</cp:revision>
  <dc:subject/>
  <dc:title/>
</cp:coreProperties>
</file>