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32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Грушевского сельского поселения</w:t>
      </w:r>
    </w:p>
    <w:p>
      <w:pPr>
        <w:pStyle w:val="Normal"/>
        <w:spacing w:lineRule="auto" w:line="232"/>
        <w:ind w:firstLine="7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32"/>
        <w:ind w:firstLine="700"/>
        <w:jc w:val="center"/>
        <w:rPr>
          <w:sz w:val="28"/>
        </w:rPr>
      </w:pPr>
      <w:r>
        <w:rPr>
          <w:b/>
          <w:sz w:val="28"/>
          <w:szCs w:val="28"/>
        </w:rPr>
        <w:t>Грушевского сельского поселения Аксайского района за 2016 год»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Исполнение бюджета Грушевского сельского поселения Аксай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рушевского сельского поселения Аксайского района организовано отделом экономики и финансов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Грушевском сельском поселении в 2016 году продолжена реализация  Программы повышения эффективности управления муниципальными финансами на период до 2018 года, утвержденная п</w:t>
      </w:r>
      <w:r>
        <w:rPr>
          <w:sz w:val="28"/>
          <w:szCs w:val="28"/>
        </w:rPr>
        <w:t>остановлением Администрации Грушевского сельского поселения от 25.06.2014 № 26:   обеспечение долгосрочной сбалансированности и устойчивости бюджетной системы Грушевского сельского поселения, ограничение  бюджетного дефицита, муниципального долга, совершенствование разграничения полномочий и организации деятельности публично-правовых образований, совершенствование программной структуры расходов бюджета, оптимизация функций муниципального управления и повышение эффективности их обеспечения, повышение эффективности представления муниципальных услуг, развитие системы муниципального финансового контроля, развитие информационной системы управления муниципальными финансами.</w:t>
      </w:r>
    </w:p>
    <w:p>
      <w:pPr>
        <w:pStyle w:val="Normal"/>
        <w:spacing w:lineRule="auto" w:line="232"/>
        <w:ind w:firstLine="7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По итогам 2016 года обеспечена положительная динамика основных показателей бюджета Грушевского сельского поселения Аксайского района  по отношению к 2015 году.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2016 год составило по доходам 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08,6 тыс. рублей и по расходам в сумме 22 624,9 тыс. рублей, что выше показателей 2015 года по доходам  на  294,3 тыс. рублей и на 1 177,7 тыс. рублей  по расхода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исполнения сложился профицит в сумме 2 183,7 тыс. 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sz w:val="28"/>
          <w:szCs w:val="28"/>
        </w:rPr>
        <w:t>Доходы бюджета Грушевского сельского поселения Аксайского района исполнены на  116,7 процента к  плану на 2016 год,  расходы – на 95,22 проц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бюджета Грушевского сельского поселения Аксайского района за 2016 год характеризуются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98"/>
        <w:gridCol w:w="1866"/>
        <w:gridCol w:w="1537"/>
      </w:tblGrid>
      <w:tr>
        <w:trPr>
          <w:trHeight w:val="6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сполнение за 2015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сполнение за 201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Темп роста, в процента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4 514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0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7 37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 95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20,6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Безвозмездные посту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 138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 85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 653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</w:rPr>
              <w:t>3</w:t>
            </w:r>
            <w:r>
              <w:rPr/>
              <w:t> 4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highlight w:val="yellow"/>
              </w:rPr>
            </w:pPr>
            <w:r>
              <w:rPr>
                <w:b/>
              </w:rPr>
              <w:t>21 44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highlight w:val="yellow"/>
              </w:rPr>
            </w:pPr>
            <w:r>
              <w:rPr>
                <w:b/>
              </w:rPr>
              <w:t>22 62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highlight w:val="yellow"/>
              </w:rPr>
            </w:pPr>
            <w:r>
              <w:rPr>
                <w:b/>
              </w:rPr>
              <w:t>105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- 10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  18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оговые и неналоговые доходы бюджета Грушевского сельского поселения Аксайского района за 2016 год исполнены в сумме 20 954,1 тыс. рублей, что на 3 578,4 тыс. рублей  выше аналогичного показателя 2015 года. Исполнение плановых назначений 2016 года составило 120,4 процент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енный объем налоговых доходов в 2016 году выше поступлений аналогичного периода прошлого года на 3 565,6 тыс.  рублей и составляе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536,9 тыс. рублей. Исполнение плановых назначений 2016 года составляет 119,3  процен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ия бюджета Грушевского сельского поселения  Аксайского района по основным источникам налоговых доходов представлена в следующей таблице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16"/>
        <w:gridCol w:w="1716"/>
        <w:gridCol w:w="1422"/>
        <w:gridCol w:w="105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2016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за  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испол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вес в сумме доходов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21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0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неналоговым доходам в 2016 году исполнение составило 404,3 тыс. руб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исполнения бюджета Грушевского сельского поселения Аксайского района по неналоговым доходам представлена в следующей таблице:</w:t>
      </w:r>
    </w:p>
    <w:p>
      <w:pPr>
        <w:pStyle w:val="Normal"/>
        <w:autoSpaceDE w:val="false"/>
        <w:jc w:val="right"/>
        <w:rPr/>
      </w:pPr>
      <w:r>
        <w:rPr/>
        <w:t>( тыс. рублей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260"/>
        <w:gridCol w:w="11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. вес в неналоговых доход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налоговые доходы, из н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Грушевского сельского поселения составил 3 854,5 тыс. рублей, в том числ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дотация</w:t>
      </w:r>
      <w:r>
        <w:rPr>
          <w:sz w:val="28"/>
          <w:szCs w:val="28"/>
        </w:rPr>
        <w:t xml:space="preserve"> на выравнивание бюджетной обеспеченности  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 45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убвенции</w:t>
      </w:r>
      <w:r>
        <w:rPr>
          <w:sz w:val="28"/>
          <w:szCs w:val="28"/>
        </w:rPr>
        <w:t xml:space="preserve">  - 175,0 тыс. рубле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существление первичного воинского учета на территориях, где отсутствуют военные комиссариаты 174,8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на выполнение передаваемых полномочий субъектов Российской Федерации 0,2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ые межбюджетные трансферты</w:t>
      </w:r>
      <w:r>
        <w:rPr>
          <w:sz w:val="28"/>
          <w:szCs w:val="28"/>
        </w:rPr>
        <w:t xml:space="preserve">  –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20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Грушевского сельского поселения Аксайского района исполнены в сумме 22 624,9 тыс.  рублей или на 99,96 процентов к утвержденным плановым назначениям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659"/>
        <w:gridCol w:w="1689"/>
        <w:gridCol w:w="1422"/>
        <w:gridCol w:w="117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за 2016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испол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. вес в общей сумме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76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2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4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 98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1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39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3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6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Грушевского сельского поселения Аксайского района была направлена на решение социальных и экономических задач сельского поселения. Приоритетом являлось обеспечение населения бюджетными услугами отраслей социальной сферы. На эти цели направлено </w:t>
      </w:r>
      <w:r>
        <w:rPr>
          <w:sz w:val="28"/>
          <w:lang w:val="en-US"/>
        </w:rPr>
        <w:t>8 </w:t>
      </w:r>
      <w:r>
        <w:rPr>
          <w:sz w:val="28"/>
        </w:rPr>
        <w:t>633,4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Бюджет Грушевского сельского поселения Аксайского района исполнен преимущественно на основе программно-целевого метода планирования с учетом принятых  муниципальных программ. В поселении  принято 11 муниципальных  программ. Так, на реализацию муниципальных программ в 2016 году было направлено 14 926,9  тыс. рублей или 66,0 процентов расходов бюджета Грушевского сельского поселения Аксай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28"/>
        </w:rPr>
        <w:t>Бюджет Грушевского сельского поселения  Аксайского района исполнен с профицитом в сумме  2</w:t>
      </w:r>
      <w:r>
        <w:rPr>
          <w:sz w:val="28"/>
          <w:szCs w:val="28"/>
        </w:rPr>
        <w:t xml:space="preserve"> 183,7 </w:t>
      </w:r>
      <w:r>
        <w:rPr>
          <w:sz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С.И. Бутенков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Статьи закона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6:00Z</dcterms:created>
  <dc:creator>Гапон</dc:creator>
  <dc:description/>
  <dc:language>en-US</dc:language>
  <cp:lastModifiedBy>Ирина</cp:lastModifiedBy>
  <cp:lastPrinted>2017-03-23T16:46:00Z</cp:lastPrinted>
  <dcterms:modified xsi:type="dcterms:W3CDTF">2017-05-16T11:36:00Z</dcterms:modified>
  <cp:revision>2</cp:revision>
  <dc:subject/>
  <dc:title>Пояснительная записка к проекту областного закона</dc:title>
</cp:coreProperties>
</file>