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Благоустройство территории Грушевского сельского поселен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Благоустройство территории Грушевского сельского поселения»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726"/>
        <w:gridCol w:w="533"/>
        <w:gridCol w:w="2410"/>
        <w:gridCol w:w="175"/>
        <w:gridCol w:w="2236"/>
        <w:gridCol w:w="29"/>
      </w:tblGrid>
      <w:tr>
        <w:trPr>
          <w:trHeight w:val="9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8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2020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2019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19году предусматривалось выделение средств в сумме 6897,5 тыс. рублей, фактически освоено в сумме 6586,7 тыс. рублей, в том числе: из бюджета поселения 6897,5 тыс.руб., освоено 6586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комплексное решение проблем благоустройства, обеспечение и улучшение внешнего вида территории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рганизация освещения улиц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рганизация озеленения территории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организация прочих мероприятий по благоустройству поселения, улучшение санитарно-эпидемиологического состояни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 году в рамках Программы выполнялись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сете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рганизационно-хозяйственных мероприятий по сбору и вывозу несанкционированных свалок, содержание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анитарно-технических мероприятий по обработке колодцев общего пользования, противоклещевой обработке, дератизация и дезинфе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детской площадки в ст. Грушевской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двоза воды насе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ind w:hanging="0"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развитие положительных тенденций в создании благоприятной среды жизнедеятельности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санитарного и экологического состояния населенных пунктов поселения;</w:t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        </w:t>
      </w:r>
      <w:r>
        <w:rPr>
          <w:sz w:val="28"/>
          <w:szCs w:val="28"/>
        </w:rPr>
        <w:t>Запланированные мероприятия выполнены в полном объеме, при экономии средств 310,8 тыс.руб.</w:t>
      </w:r>
    </w:p>
    <w:p>
      <w:pPr>
        <w:sectPr>
          <w:type w:val="nextPage"/>
          <w:pgSz w:w="11906" w:h="16838"/>
          <w:pgMar w:left="902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284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еспеченность уличным освещ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личество действующих светильников к общему количеству свети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Озеленение  территории Грушевского сельского поселения на 2014-2020 годы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й уход за существующими насаждениями для предотвращения сокращения зеленых наса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ческий уход за существующими насаждениями для предотвращения сокращения зеленых наса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,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аживаемых дерев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аживаемых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Уличное освещение на территории Грушевского сельского поселения на 2014-2020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сетей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ведение до нормативного уровня освещенности у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ведение до нормативного уровня освещенности у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ичное освещение (оплата активной энер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за потребленную активную энерг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за потребленную активную энерг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. Подпрограмма «Прочие мероприятия по благоустройству  Грушевского сельского поселения на 2014-2020 годы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территории (уборка мус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несанкционированных свалок, навалов мусо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несанкционированных свалок, навалов мусо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стройство детской площадки в  ст. Грушевск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ивоклещевая обработка, дератизация и дезинфекция помещений, санитарная обработка колод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е санитарно-эпидемиологического состоя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е санитарно-эпидемиологического состояния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подвоза вод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28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Благоустройство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6897,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586,8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5,4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Озеленение 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      </w:t>
            </w:r>
            <w:r>
              <w:rPr/>
              <w:t>199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971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9,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чное освещение на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   </w:t>
            </w:r>
            <w:r>
              <w:rPr/>
              <w:t>289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599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89,9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чие мероприятия по благоустройству 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     </w:t>
            </w:r>
            <w:r>
              <w:rPr/>
              <w:t>20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</w:t>
            </w:r>
            <w:r>
              <w:rPr/>
              <w:t>2015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                     </w:t>
            </w:r>
            <w:r>
              <w:rPr/>
              <w:t>99,9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58:00Z</dcterms:created>
  <dc:creator>Иришка</dc:creator>
  <dc:description/>
  <cp:keywords/>
  <dc:language>en-US</dc:language>
  <cp:lastModifiedBy>Ползователь</cp:lastModifiedBy>
  <cp:lastPrinted>2020-02-11T12:59:00Z</cp:lastPrinted>
  <dcterms:modified xsi:type="dcterms:W3CDTF">2020-07-09T07:04:00Z</dcterms:modified>
  <cp:revision>4</cp:revision>
  <dc:subject/>
  <dc:title>                                                                                 </dc:title>
</cp:coreProperties>
</file>