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2020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по результатам за 2019 год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9году предусматривалось выделение средств в сумме 100,0 тыс.рублей, фактически освоено в сумме 98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00,0 тыс.руб., освоено 98,5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инансирование переданных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еданных полномочий по содержанию аварийноспасательных формир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(приобретение противопожарного инвентаря и оборудова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тельств по переданным полномочиям по содержанию аварийно спасательных формирований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обровольной пожарной дружины специальным оснащением, экипировкой, аварийно-спасательным инструментом, приборами и специальными средствами</w:t>
      </w:r>
      <w:r>
        <w:rPr>
          <w:rStyle w:val="Tex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ланированные мероприятия выполнены в полном объеме, при экономии средств в размере 1,5 тыс.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  <w:r>
        <w:rPr/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2019 год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Оснащенность населенных пунктов противопожарным инвентарем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топомпы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Ранцевые огнетушители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Хлопуш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>«Защита населения и территории от чрезвычайных ситуац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финансовых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ы финансовые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ответственных за мероприятия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квалификации специалистов по вопросам гражданской обороны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Обеспечение пожарной безопасности и безопасности людей на водных объектах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ервичных мер пожарной безопасности (приобретение противопожарного инвентаря и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ация социального и экономическо го ущерба, наносимого населению, экономике и приро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е вследствие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ирован социальный и экономический ущерб, наносимый населению, экономике и природной среде вследствие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8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5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Защита населения и территории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8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                    </w:t>
            </w:r>
            <w:r>
              <w:rPr/>
              <w:t>98,5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1:00Z</dcterms:created>
  <dc:creator>Иришка</dc:creator>
  <dc:description/>
  <cp:keywords/>
  <dc:language>en-US</dc:language>
  <cp:lastModifiedBy>Ползователь</cp:lastModifiedBy>
  <cp:lastPrinted>2020-02-11T13:07:00Z</cp:lastPrinted>
  <dcterms:modified xsi:type="dcterms:W3CDTF">2020-07-09T07:07:00Z</dcterms:modified>
  <cp:revision>3</cp:revision>
  <dc:subject/>
  <dc:title>                                                                                 </dc:title>
</cp:coreProperties>
</file>