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от                       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 году предусматривалось выделение средств в сумме 164,7 тыс.рублей, фактически освоено в сумме 158,0 тыс.рублей, в том числе: из бюджета поселения 164,7 тыс.руб., освоено 158,0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при экономии средств в размере 6,7 тыс.руб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8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95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, ДНД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вопросам ЖКХ и ПБ Админист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94,5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4:00Z</dcterms:created>
  <dc:creator>Грушевское сельское поселение</dc:creator>
  <dc:description/>
  <cp:keywords/>
  <dc:language>en-US</dc:language>
  <cp:lastModifiedBy>Ползователь</cp:lastModifiedBy>
  <cp:lastPrinted>2020-02-11T13:14:00Z</cp:lastPrinted>
  <dcterms:modified xsi:type="dcterms:W3CDTF">2020-07-09T07:12:00Z</dcterms:modified>
  <cp:revision>13</cp:revision>
  <dc:subject/>
  <dc:title/>
</cp:coreProperties>
</file>