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76"/>
        <w:gridCol w:w="2994"/>
        <w:gridCol w:w="2897"/>
        <w:gridCol w:w="663"/>
        <w:gridCol w:w="680"/>
        <w:gridCol w:w="1012"/>
      </w:tblGrid>
      <w:tr>
        <w:trPr/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муниципального образования «Грушевское сельское поселение»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реестра муниципальных услуг муниципального образования «Грушевское сельское поселение» в соответствие с действующим законодательством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муниципального образования «Гру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рушевского сельского поселения от 18.09.2017 №  98 «Об утверждении реестра муниципальных услуг муниципального образования «Груше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 настоящее постановление в 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552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2020 №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«Гр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80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 бесплатна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из реест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и объект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ГСП о внес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догов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ъектах недвижимого имущества, находящихся  в муниципальной собственности 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97 № 122-ФЗ «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на недвижимое имущ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делок с ним»;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х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 арен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х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и вид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возвра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ных сум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7.2006 № 135-ФЗ «О защите конкуренции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Грушевского сельского поселения от 25.01.2007 г. № 70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СП о расторж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шение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и догов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а-пере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7.2006 № 135-ФЗ «О защите конкуренции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Грушевского сельского поселения от 25.01.2007 г. № 70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ГСП о заключ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бе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орг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а-пере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в арен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7.2006 № 135-ФЗ «О защите конку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Грушевского сельского поселения от 25.01.2007 г. № 70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СП о заключ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н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аре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говор арен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заключ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говора аренды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на 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» от 29.12.2004 № 188-ФЗ (ст. 60,61, 93-96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 04.07.1991 № 1541-1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ередаче жилого помещения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лищный кодекс РФ" от 29.12.2004 № 188-ФЗ (ст. 60,61, 93-96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(в том числе внесение изменений в разрешение на строитель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радостроительный кодекс РФ от 29.12.2004 </w:t>
              <w:br/>
              <w:t>№ 190-ФЗ (ст.51);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0"/>
              <w:rPr>
                <w:rFonts w:eastAsia="Times New Roman"/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аз Министерства строительства и жилищно-коммунального хозяйства РФ от 19.02.2015 </w:t>
              <w:br/>
              <w:t>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сение изме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шение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з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ый отказ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шение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и ср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Ф от 29.12.2004 № 190-ФЗ (ч. 9 ст. 55)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 21.07.1997 № 122-ФЗ «О государственной регистрации прав на недвижимое имущество и сделок с ним»; 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2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в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Жилищный кодекс РФ от 29.12.2004 № 188-ФЗ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 28.04.2005 № 266 «Об утверждении фор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переустройстве и (или) перепланировк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и формы документа, подтверждающе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гласовании переустройст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ерепланировки жилого помещ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Жилищный кодекс РФ от 29.12.2004 № 188-ФЗ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очной комиссии о переустройстве и (или) перепланировке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Ф от 29.12.2004 № 188-ФЗ; Градостроительный кодекс РФ от 29.12.2004 № 190-ФЗ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м домом и жилого дома садовым домом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Градостроительный кодекс РФ от 29.12.2004 № 190-ФЗ;</w:t>
            </w:r>
            <w:r>
              <w:rPr>
                <w:sz w:val="28"/>
                <w:szCs w:val="28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от 25.10.2002 № 273-ЗС «Об административных правонарушениях»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06.10.2003 № 131-ФЗ «Об общих принципах организации местного самоуправления в РФ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 25.10.2002 № 273-ЗС «Об административных правонарушениях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, утвержденные муниципальными правовыми акт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роект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.1 Градостроитель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– часть 13 статьи 51.1 Градостроительного кодекса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8 г. № 591/п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</w:t>
            </w:r>
            <w:r>
              <w:rPr>
                <w:b/>
                <w:sz w:val="28"/>
                <w:szCs w:val="28"/>
              </w:rPr>
              <w:t>о соответствии указанных в уведомлении</w:t>
            </w:r>
            <w:r>
              <w:rPr>
                <w:sz w:val="28"/>
                <w:szCs w:val="28"/>
              </w:rPr>
              <w:t xml:space="preserve"> о планируемом строительстве </w:t>
            </w:r>
            <w:r>
              <w:rPr>
                <w:b/>
                <w:sz w:val="28"/>
                <w:szCs w:val="28"/>
              </w:rPr>
              <w:t>параметров объекта</w:t>
            </w:r>
            <w:r>
              <w:rPr>
                <w:sz w:val="28"/>
                <w:szCs w:val="28"/>
              </w:rPr>
              <w:t xml:space="preserve"> индивидуального жилищного строительства или садового дома </w:t>
            </w:r>
            <w:r>
              <w:rPr>
                <w:b/>
                <w:sz w:val="28"/>
                <w:szCs w:val="28"/>
              </w:rPr>
              <w:t>установленным параметрам и допустимости размещения объекта</w:t>
            </w:r>
            <w:r>
              <w:rPr>
                <w:sz w:val="28"/>
                <w:szCs w:val="28"/>
              </w:rPr>
              <w:t xml:space="preserve"> индивидуального жилищного строительства или садового дома на земельном участ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б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о</w:t>
            </w:r>
            <w:r>
              <w:rPr>
                <w:b/>
                <w:sz w:val="28"/>
                <w:szCs w:val="28"/>
              </w:rPr>
              <w:t xml:space="preserve"> несоответствии</w:t>
            </w:r>
            <w:r>
              <w:rPr>
                <w:sz w:val="28"/>
                <w:szCs w:val="28"/>
              </w:rPr>
              <w:t xml:space="preserve"> указанных в уведомлении о планируемом строительстве </w:t>
            </w:r>
            <w:r>
              <w:rPr>
                <w:b/>
                <w:sz w:val="28"/>
                <w:szCs w:val="28"/>
              </w:rPr>
              <w:t>параметров объекта</w:t>
            </w:r>
            <w:r>
              <w:rPr>
                <w:sz w:val="28"/>
                <w:szCs w:val="28"/>
              </w:rPr>
              <w:t xml:space="preserve"> индивидуального жилищного строительства или садового дома </w:t>
            </w:r>
            <w:r>
              <w:rPr>
                <w:b/>
                <w:sz w:val="28"/>
                <w:szCs w:val="28"/>
              </w:rPr>
              <w:t>установленным параметр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(или) недопустимости размещения объекта</w:t>
            </w:r>
            <w:r>
              <w:rPr>
                <w:sz w:val="28"/>
                <w:szCs w:val="28"/>
              </w:rPr>
              <w:t xml:space="preserve">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6 статьи 55 Градостроительного кодекс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19.09.2018 № 591/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домление </w:t>
            </w:r>
            <w:r>
              <w:rPr>
                <w:b/>
                <w:sz w:val="28"/>
                <w:szCs w:val="28"/>
              </w:rPr>
              <w:t xml:space="preserve">о соответствии </w:t>
            </w:r>
            <w:r>
              <w:rPr>
                <w:sz w:val="28"/>
                <w:szCs w:val="28"/>
              </w:rPr>
      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  <w:r>
              <w:rPr>
                <w:b/>
                <w:sz w:val="28"/>
                <w:szCs w:val="28"/>
              </w:rPr>
              <w:t>либо о несоответствии</w:t>
            </w:r>
            <w:r>
              <w:rPr>
                <w:sz w:val="28"/>
                <w:szCs w:val="28"/>
              </w:rPr>
      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жилищ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обсле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 – бытовых условий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Ф от 29.12.2004 № 188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кун на основании постановления о назначении оп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кта обследования жилищно-бытовых услов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лючение об оценке соответствия помещений и многоквартирных дом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органа местного самоуправления о соответствии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Грушевско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 закон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 закон  от 15 декабря 2001 г. № 166-ФЗ «О </w:t>
            </w:r>
            <w:bookmarkStart w:id="0" w:name="YANDEX_25"/>
            <w:bookmarkEnd w:id="0"/>
            <w:r>
              <w:rPr>
                <w:sz w:val="28"/>
                <w:szCs w:val="28"/>
              </w:rPr>
              <w:t> государственном  пенсионном обеспечени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 закон от 17 декабря 2001 г. № 173-ФЗ «О трудовых </w:t>
            </w:r>
            <w:bookmarkStart w:id="1" w:name="YANDEX_26"/>
            <w:bookmarkEnd w:id="1"/>
            <w:r>
              <w:rPr>
                <w:sz w:val="28"/>
                <w:szCs w:val="28"/>
              </w:rPr>
              <w:t xml:space="preserve"> пенсиях 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 закон  от 02.03.2007 № 25-ФЗ «О муниципальной службе в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 закон 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 закон от 09.10.2007 № 786-ЗС «О муниципальной службе в Рост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 от 09.10.2007 № 787-ЗС «О реестре муниципальных должностей и реестре должностей муниципальной в Рост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обрания депутатов  Грушевского сельского поселения  от 24.09. 2010 года № 90 « О государственной пенсии за выслугу лет лицам, замещавшим  муниципальные должности и должност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в  Грушевском сельском поселен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замещавшие на 15 января 1998 года и (или) поздн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е менее 3 лет на профессиональной постоянной основе </w:t>
            </w:r>
            <w:r>
              <w:rPr>
                <w:sz w:val="28"/>
                <w:szCs w:val="28"/>
              </w:rPr>
              <w:t xml:space="preserve">муниципальные должности категории «А»  и </w:t>
            </w:r>
            <w:r>
              <w:rPr>
                <w:bCs/>
                <w:sz w:val="28"/>
                <w:szCs w:val="28"/>
              </w:rPr>
              <w:t xml:space="preserve"> получавшие денежное содержание за счет средств бюджета Груше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должности муниципальной службы Грушевского сельского поселения и (или) должности муниципальной службы  Грушевского сельского поселения(далее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жности муниципальной служб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меющие стаж муниципальной службы, дающий право на государственную пенсию за выслугу лет, не менее 15 лет и уволившиеся с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гу, либ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выписок из похозяйственной книги и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заявителю выписки из похозяйственной книги и (или)справ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аз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2">
    <w:name w:val="Заголовок 2 Знак"/>
    <w:qFormat/>
    <w:rPr>
      <w:rFonts w:eastAsia="Calibri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8:00Z</dcterms:created>
  <dc:creator>Грушевское сельское поселение</dc:creator>
  <dc:description/>
  <cp:keywords/>
  <dc:language>en-US</dc:language>
  <cp:lastModifiedBy>Ползователь</cp:lastModifiedBy>
  <cp:lastPrinted>2020-01-27T11:42:00Z</cp:lastPrinted>
  <dcterms:modified xsi:type="dcterms:W3CDTF">2020-03-10T12:12:00Z</dcterms:modified>
  <cp:revision>51</cp:revision>
  <dc:subject/>
  <dc:title/>
</cp:coreProperties>
</file>