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3129"/>
        <w:gridCol w:w="698"/>
        <w:gridCol w:w="1099"/>
      </w:tblGrid>
      <w:tr>
        <w:trPr/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внесении  изменений  в  постановление Администрации Грушевского сельского поселения от  17.10.2017 № 117 «Об утверждении административного регламента по предоставлению муниципальной  услуги «Принятие граждан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ротесту прокуратуры Аксайского района от 10.02.2020 № 07-42-2020, на основании Областного закона Ростовской области от 07.11.2018 № 37-ЗС,  Областного закона от 07.10.2005 № 363–ЗС «Об учёте граждан в качестве нуждающихся в жилых помещениях, предоставляемых по договору социального найма на территории Ростовской области», 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hd w:fill="FFFFFF" w:val="clear"/>
        <w:spacing w:lineRule="atLeast" w:line="343" w:before="0" w:after="240"/>
        <w:ind w:firstLine="567"/>
        <w:jc w:val="both"/>
        <w:rPr/>
      </w:pPr>
      <w:r>
        <w:rPr>
          <w:sz w:val="28"/>
          <w:szCs w:val="28"/>
        </w:rPr>
        <w:t>1. Внести в приложении к постановлению Администрации Грушевского сельского поселения от 17.10.2017 № 11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 подпункт «2» пункта 2.6.1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дпункт «5» пункта 2.6.1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подпункт «3» пункта 2.6.2 признать утратившим си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дпункт «4» пункта 2.6.2 призн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258"/>
        <w:gridCol w:w="2410"/>
      </w:tblGrid>
      <w:tr>
        <w:trPr>
          <w:trHeight w:val="920" w:hRule="atLeast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вноси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рбаянова Наталья Евген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8:00Z</dcterms:created>
  <dc:creator>ПК</dc:creator>
  <dc:description/>
  <cp:keywords/>
  <dc:language>en-US</dc:language>
  <cp:lastModifiedBy>Ползователь</cp:lastModifiedBy>
  <cp:lastPrinted>2020-02-05T14:02:00Z</cp:lastPrinted>
  <dcterms:modified xsi:type="dcterms:W3CDTF">2020-07-09T08:36:00Z</dcterms:modified>
  <cp:revision>4</cp:revision>
  <dc:subject/>
  <dc:title/>
</cp:coreProperties>
</file>