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19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                          2020 №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14 200,00 рублей, фактически освоено в сумме 14 164,21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4 200,00 рублей, освоено 14 164,21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плату за негативное воздействие на окружающую среду за 2018 год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99,7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подготовка Декларации о плате за негативное воздействие на окружающую среду за 2018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о плате за негативное воздействие на окружающую сре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 и оплата за выбросы и за размещение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 1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 16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6.12.2019 № 4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0:00Z</dcterms:created>
  <dc:creator>UserXP</dc:creator>
  <dc:description/>
  <cp:keywords/>
  <dc:language>en-US</dc:language>
  <cp:lastModifiedBy>Ползователь</cp:lastModifiedBy>
  <cp:lastPrinted>2020-03-17T15:12:00Z</cp:lastPrinted>
  <dcterms:modified xsi:type="dcterms:W3CDTF">2020-07-09T11:21:00Z</dcterms:modified>
  <cp:revision>10</cp:revision>
  <dc:subject/>
  <dc:title/>
</cp:coreProperties>
</file>