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76"/>
        <w:gridCol w:w="6147"/>
        <w:gridCol w:w="689"/>
        <w:gridCol w:w="1064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4.07.1998 года № 124-ФЗ «Об основных гарантиях прав ребенка в Российской Федерации» и законом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рушевского сельского поселения от 24.09.2012 № 265 «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информационном бюллетене    Грушевского сельского поселения «Ведомости Грушевского сельского поселения» разместить на официальном сайте Администрации Грушевского сельского по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19"/>
        <w:gridCol w:w="241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Н. 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 </w:t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баянова Н. Е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2020 №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386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рян Сурен Ишх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МВД по  Аксайскому району –  председатель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янова Наталь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Грушевского    сельского поселения  – секретарь 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ченкова Наталья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педиатр Грушевской амбулатории, депутат Собрания депутатов Грушевского сельского поселения – член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а Светла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Р МБОУ Грушевской СОШ – член 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ко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БОУ Грушевской ООШ – член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2020 №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Экспертная комисси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(далее – экспертная комиссия)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В своей работе экспертная комиссия руководствуется Конституцией РФ, Федеральным законом от 24.07.1998 года «124-ФЗ «Об основных гарантиях прав ребенка в Российской Федерации», Декларацией прав ребенка, Конвенцией о правах ребенка, законом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ная комиссия является совещательным органом. Решения экспертной комиссии по вопросам, отнесенным к ее ведению, оформляются протоколом заседания экспертной комиссии, утверждаемым председателем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Состав экспертной комиссии утверждается постановлением администрации Груше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экспер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с учетом культурных и иных местных традиций мест, нахождение в которых может причинить вред здоровью детей, их физическому, интеллектуальному, психическому, духовному и нравственному развитию и 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экспер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нимает непосредственное участие в подготовке и рассмотрени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экспер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Вопросы, относящиеся к деятельности и компетенции экспертной комиссии, рассматриваются на ее заседаниях, которые проводятся по мере необходимости. Все заседания экспертной комиссии протоколиру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экспертной комиссии являются правомочным, если на нем присутствует большинство от установленного числа его чл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принимаются простым большинством голосов присутствующих на заседании членов. При разделении голосов поровну решение принимает председатель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0:00Z</dcterms:created>
  <dc:creator>ПК</dc:creator>
  <dc:description/>
  <cp:keywords/>
  <dc:language>en-US</dc:language>
  <cp:lastModifiedBy>Ползователь</cp:lastModifiedBy>
  <cp:lastPrinted>2020-04-14T14:26:00Z</cp:lastPrinted>
  <dcterms:modified xsi:type="dcterms:W3CDTF">2020-07-10T08:26:00Z</dcterms:modified>
  <cp:revision>12</cp:revision>
  <dc:subject/>
  <dc:title/>
</cp:coreProperties>
</file>