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 внесении  изменений  в  постановление Администрации Грушевского сельского поселения от  26.12.2018  № 233 «Об утверждении муниципальной программы «Развитие культур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С целью реализации Законов Российской Федерации: «Основы законодательства РФ о культуре»,  руководствуясь Федеральным законом  от 06.10.2003 г. №  131-ФЗ «Об  общих принципах организации местного самоуправления  в Российской Федерации»,   ст.31  Устава муниципального образования   «Грушевское  сельское  поселение Аксайского  района» </w:t>
            </w:r>
            <w:r>
              <w:rPr>
                <w:sz w:val="28"/>
              </w:rPr>
              <w:t>и</w:t>
            </w:r>
            <w:r>
              <w:rPr>
                <w:sz w:val="28"/>
                <w:szCs w:val="28"/>
              </w:rPr>
              <w:t xml:space="preserve">  в связи с необходимостью корректировки  объемов финансирования отдельных программных мероприятий, -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к постановлению Администрации Грушевского сельского  поселения от 26.12.2018 № 233 «Об утверждении муниципальной программы  «Развитие культуры»» внести следующие изменения: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153" w:firstLine="556"/>
        <w:jc w:val="both"/>
        <w:rPr/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программы»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911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 194650,40 *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9 год – 17 576,0* тыс. рублей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стный бюджет – 15755,40 * тыс. рубле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820,6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– 16 668,70* тыс. рублей;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– 15 483,20* тыс. рублей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од – 16 102,50*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год –16 102,50*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од –16 102,50* тыс. рублей;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5 год –16 102,50* тыс. рублей;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16 102,5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16 102,50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 год –16 102,50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од –16 102,5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16 102,50*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 «Информация по ресурсному обеспечению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бщий объем финансирования Программы составляет 194650,40* тыс.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9 год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средства местного бюджета – 15755,4* 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средства областного бюджета – 1820,6*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ъем бюджетных ассигнований на финансовое обеспечение Программы на очередной финансовый</w:t>
        <w:tab/>
        <w:t xml:space="preserve"> год и плановый период подлежат уточнению в соответствии с Решением Собрания депутатов Грушевского сельского поселения о бюджете Грушевского сельского поселения на очередной финансовый год и плановый период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3. Раздел «</w:t>
      </w:r>
      <w:r>
        <w:rPr>
          <w:bCs/>
          <w:kern w:val="2"/>
          <w:sz w:val="28"/>
          <w:szCs w:val="28"/>
        </w:rPr>
        <w:t xml:space="preserve">Паспорт </w:t>
      </w:r>
      <w:r>
        <w:rPr>
          <w:sz w:val="28"/>
          <w:szCs w:val="28"/>
        </w:rPr>
        <w:t>подпрограммы 1 «Развитие муниципального бюджетного учреждения культуры «Грушевский СДК» муниципальной программы «Развитие культуры»</w:t>
      </w:r>
      <w:r>
        <w:rPr>
          <w:rFonts w:eastAsia="Calibri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7194"/>
      </w:tblGrid>
      <w:tr>
        <w:trPr>
          <w:trHeight w:val="291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оставляет  191014,40 *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17 476,00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– 14168,70* тыс. рублей;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– 15383,20* тыс. рублей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од – 15998,50*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год –15998,50*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од –15998,50* тыс. рублей;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5 год –15998,50* тыс. рублей;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15998,50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15998,50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 год –15998,50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од –15998,50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30 год –15998,50*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4. </w:t>
      </w:r>
      <w:r>
        <w:rPr>
          <w:kern w:val="2"/>
          <w:sz w:val="28"/>
          <w:szCs w:val="28"/>
        </w:rPr>
        <w:t>Раздел «</w:t>
      </w:r>
      <w:r>
        <w:rPr>
          <w:bCs/>
          <w:kern w:val="2"/>
          <w:sz w:val="28"/>
          <w:szCs w:val="28"/>
        </w:rPr>
        <w:t xml:space="preserve">Паспорт </w:t>
      </w:r>
      <w:r>
        <w:rPr>
          <w:sz w:val="28"/>
          <w:szCs w:val="28"/>
        </w:rPr>
        <w:t>подпрограммы 2 «Содержание и ремонт памятников и могил на территории Грушевского сельского поселения» муниципальной программы «Развитие культуры»</w:t>
      </w:r>
      <w:r>
        <w:rPr>
          <w:rFonts w:eastAsia="Calibri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7194"/>
      </w:tblGrid>
      <w:tr>
        <w:trPr>
          <w:trHeight w:val="211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оставляет  3636,0 *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0,0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– 2500, 0* тыс. рублей;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–100, 0* тыс. рублей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од – 104,0*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год – 104,0*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од – 104,0*  тыс. рублей;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5 год – 104,0*  тыс. рублей;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104,0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104,0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 год –104,0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од -104,0*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30 год –104,0*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На реализацию мероприятий подпрограмм средства предусмотрены за счет бюджета Грушевского сельского поселения и областного бюджета. Объем реализации обеспечения подпрограммы за счет средств бюджета Грушевского сельского поселения на период после планового периода указывается по годам реализации и подлежит уточнению после утверждения Бюджетной стратегии до 2030 года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1.5.  На реализацию мероприятий подпрограмм средства предусмотрены за счет бюджета Грушевского сельского поселения и областного бюджета. Объем реализации обеспечения подпрограммы за счет средств бюджета Грушевского сельского поселения на период после планового периода указывается по годам реализации и подлежит уточнению после утверждения Бюджетной стратегии до 2030 года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sz w:val="28"/>
          <w:szCs w:val="28"/>
        </w:rPr>
        <w:t xml:space="preserve">1.6. Таблицу  3  приложения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</w:t>
      </w:r>
      <w:r>
        <w:rPr>
          <w:sz w:val="28"/>
          <w:szCs w:val="28"/>
        </w:rPr>
        <w:t>Развитие культуры» изложить  согласно приложению № 1 к настоящему постановлению.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8"/>
          <w:szCs w:val="28"/>
        </w:rPr>
        <w:t xml:space="preserve">1.7. Таблицу  4 приложения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</w:t>
      </w:r>
      <w:r>
        <w:rPr>
          <w:sz w:val="28"/>
          <w:szCs w:val="28"/>
        </w:rPr>
        <w:t>Развитие культуры» изложить  согласно приложению № 2 к настоящему постановлению.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8"/>
          <w:szCs w:val="28"/>
        </w:rPr>
        <w:t xml:space="preserve">1.8. Таблицу 5 приложения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</w:t>
      </w:r>
      <w:r>
        <w:rPr>
          <w:sz w:val="28"/>
          <w:szCs w:val="28"/>
        </w:rPr>
        <w:t>Развитие культуры» изложить  согласно приложению № 3 к настоящему постановлению.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1984"/>
        <w:gridCol w:w="2551"/>
      </w:tblGrid>
      <w:tr>
        <w:trPr>
          <w:trHeight w:val="920" w:hRule="atLeast"/>
        </w:trPr>
        <w:tc>
          <w:tcPr>
            <w:tcW w:w="52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оновальце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 специалист </w:t>
      </w:r>
    </w:p>
    <w:p>
      <w:pPr>
        <w:sectPr>
          <w:type w:val="nextPage"/>
          <w:pgSz w:w="11906" w:h="16838"/>
          <w:pgMar w:left="1134" w:right="567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Барбаянова Н. Е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  <w:t xml:space="preserve">от                            2020  № </w:t>
      </w:r>
    </w:p>
    <w:p>
      <w:pPr>
        <w:pStyle w:val="Normal"/>
        <w:ind w:left="1233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723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бюджета Груше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7"/>
        <w:gridCol w:w="1701"/>
        <w:gridCol w:w="1134"/>
        <w:gridCol w:w="567"/>
        <w:gridCol w:w="425"/>
        <w:gridCol w:w="425"/>
        <w:gridCol w:w="425"/>
        <w:gridCol w:w="993"/>
        <w:gridCol w:w="708"/>
        <w:gridCol w:w="851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94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576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668,7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483,2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</w:tr>
      <w:tr>
        <w:trPr>
          <w:trHeight w:val="7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муниципального бюджетного учреждения культуры «Грушев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4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8,7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383,20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организации массового отдыха и досуга, обеспечение жителей поселения услугами учреждений культур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ГСП «Грушев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4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8,7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3,20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Содержание и ремонт имеющихся памятников и братских могил на территории  Грушев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держание и ремонт имеющихся памятников и братских могил на территории  Грушевского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  <w:t xml:space="preserve">от                              2020 № </w:t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723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одных показателей муниципальных заданий на оказани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х услуг муниципальными учреждениями по муниципальной программе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997"/>
        <w:gridCol w:w="1843"/>
        <w:gridCol w:w="1844"/>
        <w:gridCol w:w="1879"/>
        <w:gridCol w:w="1727"/>
        <w:gridCol w:w="1790"/>
      </w:tblGrid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услуги, показателя объема услуги, подпрограммы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показателя объема услуги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бюджета Грушевского сельского поселения на оказание муниципальной услуги, тыс. руб.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ы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го пери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торо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го пери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ы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го пери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торо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го пери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 год</w:t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.</w:t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услуги:</w:t>
            </w:r>
            <w:r>
              <w:rPr>
                <w:rFonts w:eastAsia="Calibri"/>
                <w:i/>
                <w:lang w:eastAsia="en-US"/>
              </w:rPr>
              <w:t xml:space="preserve"> Обеспечение условий для развития народного творчества.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формировани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7476,0*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4168,70*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 483,20*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участников в формированиях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TextBody"/>
        <w:ind w:left="1020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  <w:t xml:space="preserve">от                           2020 №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бюджета Грушевского сельского поселения на реализацию муниципальной программы </w:t>
      </w:r>
    </w:p>
    <w:tbl>
      <w:tblPr>
        <w:tblW w:w="1481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9"/>
        <w:gridCol w:w="2144"/>
        <w:gridCol w:w="2268"/>
        <w:gridCol w:w="850"/>
        <w:gridCol w:w="709"/>
        <w:gridCol w:w="709"/>
        <w:gridCol w:w="708"/>
        <w:gridCol w:w="626"/>
        <w:gridCol w:w="720"/>
        <w:gridCol w:w="720"/>
        <w:gridCol w:w="721"/>
        <w:gridCol w:w="720"/>
        <w:gridCol w:w="721"/>
        <w:gridCol w:w="720"/>
        <w:gridCol w:w="721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</w:r>
          </w:p>
        </w:tc>
        <w:tc>
          <w:tcPr>
            <w:tcW w:w="8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Муниципальная </w:t>
              <w:br/>
            </w:r>
            <w:r>
              <w:rPr/>
              <w:t xml:space="preserve">программа        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7576,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668,7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483,20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</w:tr>
      <w:tr>
        <w:trPr/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Бюджет Груше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5755,4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668,7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483,20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02,50*</w:t>
            </w:r>
          </w:p>
        </w:tc>
      </w:tr>
      <w:tr>
        <w:trPr/>
        <w:tc>
          <w:tcPr>
            <w:tcW w:w="17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муниципального бюджетного учреждения культуры «Грушевский СДК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576,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4168,7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383,20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</w:tr>
      <w:tr>
        <w:trPr>
          <w:trHeight w:val="1105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руше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755,4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4168,7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383,20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5998,50*</w:t>
            </w:r>
          </w:p>
        </w:tc>
      </w:tr>
      <w:tr>
        <w:trPr/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№ 2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держание и ремонт имеющихся памятников и братских могил на территории  Грушевского 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руш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17:00Z</dcterms:created>
  <dc:creator>ПК</dc:creator>
  <dc:description/>
  <cp:keywords/>
  <dc:language>en-US</dc:language>
  <cp:lastModifiedBy>Ползователь</cp:lastModifiedBy>
  <cp:lastPrinted>2020-01-24T11:43:00Z</cp:lastPrinted>
  <dcterms:modified xsi:type="dcterms:W3CDTF">2020-03-10T13:02:00Z</dcterms:modified>
  <cp:revision>22</cp:revision>
  <dc:subject/>
  <dc:title/>
</cp:coreProperties>
</file>