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г.   №229 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312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8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89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9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9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7,3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895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55,7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61,9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6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61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61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61,9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17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,7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,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,4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35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меститель Главы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Грушевского сельского поселения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от                           2020  № 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3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8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,9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82"/>
        <w:gridCol w:w="790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>UserXP</dc:creator>
  <dc:description/>
  <cp:keywords/>
  <dc:language>en-US</dc:language>
  <cp:lastModifiedBy>Ползователь</cp:lastModifiedBy>
  <cp:lastPrinted>2020-01-29T15:45:00Z</cp:lastPrinted>
  <dcterms:modified xsi:type="dcterms:W3CDTF">2020-03-10T13:34:00Z</dcterms:modified>
  <cp:revision>20</cp:revision>
  <dc:subject/>
  <dc:title/>
</cp:coreProperties>
</file>