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8"/>
        <w:gridCol w:w="681"/>
        <w:gridCol w:w="102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12.2018 № 190 «</w:t>
      </w:r>
      <w:r>
        <w:rPr>
          <w:sz w:val="28"/>
        </w:rPr>
        <w:t>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соответствии с Бюджетным кодексом Российской Федерации, Областным законом от 03.08.2007 № 743-ЗС «О бюджетном процессе в Ростовской области», решением Собрания депутатов Грушевского сельского поселения от 25.09.2009 № 51 «О бюджетном процессе в Грушевском сельском поселении»,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ых программ Грушевского сельского поселения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76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Грушевского сельского поселе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    2020 №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4.12.2018 № 19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835"/>
        <w:gridCol w:w="35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-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-ртами качества, обеспе-чивающими комфортные условия прожива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репление обществен-ногопорядка; противо-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-чения  населения и критически важных объектов от угроз природного и техноген- ного характера; обес- печение пожарной безопасности; преду-преждение чрезвыча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 использование информационных  и телекоммуникацион-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-ти системы муниципа-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-зации своих конститу-ционных прав и повы-шение качества предо-ставляемых услуг граж-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 внутрипоселковых автомобильных дорог  Грушевс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-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-ность и повышение энерго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-ской эффективнос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муниципального управления и муни-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эстетического вида и комфортной среды про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учета имущества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 и рациональное природопользование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циональное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а природных ресурсов, выполнение мероприятий по благоустройству и озеленению территории Грушевского сельского поселения, формирование у населения общей экологической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комфортной среды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 благоустроенности  территории </w:t>
            </w:r>
            <w:r>
              <w:rPr>
                <w:color w:val="000000"/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 охрана земель на территории Грушевского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рационального использования и охраны земель на территории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, инвентаризация зем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  <w:t>Развитие и поддержка субъектов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>малого и среднего предпринимательства на территории муниципального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>образования «Грушев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ar-SA"/>
              </w:rPr>
              <w:t>оздание благоприятной среды для развития</w:t>
            </w:r>
            <w:r>
              <w:rPr>
                <w:sz w:val="28"/>
                <w:szCs w:val="28"/>
              </w:rPr>
              <w:t xml:space="preserve">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малого предпринимательства в экономике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UserXP</dc:creator>
  <dc:description/>
  <cp:keywords/>
  <dc:language>en-US</dc:language>
  <cp:lastModifiedBy>Ползователь</cp:lastModifiedBy>
  <cp:lastPrinted>2019-09-30T09:08:00Z</cp:lastPrinted>
  <dcterms:modified xsi:type="dcterms:W3CDTF">2020-07-13T07:23:00Z</dcterms:modified>
  <cp:revision>9</cp:revision>
  <dc:subject/>
  <dc:title/>
</cp:coreProperties>
</file>