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об исполнении бюджета Грушевского сельского поселения Аксайского района за 1квартал 2020 года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Грушевского сельского поселения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Грушевского сельского поселения Аксайского района за 1 квартал 2020 года по доходам в сумме 10 304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8 520,2 тыс. рублей с превышением доходов над расходами бюджета в сумме 1 784,6 тыс. руб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постановление в информационном бюллетене Грушевского сельского поселения   «Ведомости Груше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возложить на начальника отдела экономики и финансов С.И. Бутенкову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693"/>
        <w:gridCol w:w="2410"/>
      </w:tblGrid>
      <w:tr>
        <w:trPr>
          <w:trHeight w:val="920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                         2020 №  </w:t>
      </w:r>
    </w:p>
    <w:p>
      <w:pPr>
        <w:pStyle w:val="Heading1"/>
        <w:spacing w:lineRule="auto" w:line="23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о ходе исполнения бюджета Грушевского 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Аксайского района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ru-RU"/>
        </w:rPr>
        <w:t>1 квартал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Грушевского сельского поселения Аксайского района за 1 квартал 2020 года составило по доходам в сумме 10 304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21,0 процент к  годовому плану и по расходам  в сумме  8 520,2 тыс. рублей, или 17,3 процента к плану года.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1 квартала 2020 года составил 1784,6 тыс. рублей. 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нформация об исполнении бюджета Грушевского сельского поселения Аксайского района за 1 квартал 2020 года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Грушевского сельского поселения Аксайского района исполнены в сумме 8 280,4 тыс. рублей или 20,8 процентов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земельный налог – 4 045,2 тыс. рублей или 48,9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безвозмездных поступлений в бюджет Грушевского сельского поселения Аксайского района за 1 квартал 2020 года составил 2 024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поселения являются собственные налоговые и неналоговые доходы, их объем составил 80,4 процента все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, за 1 квартал 2020 года направлено 3 542,2 тыс. рублей, что составляет 41,6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жное, жилищно-коммунальное хозяйство направлено 1494,1 тыс. рублей, что составляет 17,5 проц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за 1 квартал 2020 года направлено 5 712,9 тыс. рублей, что составляет 67,1 процентов всех расходов местного бюджета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Грушев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росроченная кредиторская задолженность бюджета Грушевского сельского поселения за 1 квартал 2020 года отсутствует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A1%3AC157"/>
            <w:r>
              <w:rPr>
                <w:sz w:val="28"/>
                <w:szCs w:val="28"/>
              </w:rPr>
              <w:t>Приложение</w:t>
            </w:r>
            <w:bookmarkEnd w:id="2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к Сведениям о  ходе исполнения </w:t>
            </w:r>
          </w:p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бюджета Грушевского сельского поселения </w:t>
            </w:r>
          </w:p>
          <w:p>
            <w:pPr>
              <w:pStyle w:val="Heading1"/>
              <w:spacing w:lineRule="auto" w:line="232"/>
              <w:jc w:val="right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Аксайского района 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за 1 квартал 2020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1 квартал 2020 года</w:t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30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0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1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,5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1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5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54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5,7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</w:tr>
      <w:tr>
        <w:trPr>
          <w:trHeight w:val="76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0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5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4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5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4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390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7,6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6</w:t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 115,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4,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93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17,1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0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4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 444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,5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 381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4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68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32,2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 168,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,2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7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ассовый 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 265,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20,2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0,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4,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6:00Z</dcterms:created>
  <dc:creator>Грушевское сельское поселение</dc:creator>
  <dc:description/>
  <cp:keywords/>
  <dc:language>en-US</dc:language>
  <cp:lastModifiedBy>Ползователь</cp:lastModifiedBy>
  <cp:lastPrinted>2020-06-26T10:35:00Z</cp:lastPrinted>
  <dcterms:modified xsi:type="dcterms:W3CDTF">2020-07-13T07:44:00Z</dcterms:modified>
  <cp:revision>8</cp:revision>
  <dc:subject/>
  <dc:title/>
</cp:coreProperties>
</file>