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рушевского сельского поселения Аксайского района на 2021 и на плановый период 2022 и 2023 годов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 соответствии со статьями 169, 184 Бюджетного кодекса Российской Федерации и Решения Собрания депутатов Грушевского сельского поселения от 25.09.2009 г.  № 51   «О бюджетном процессе в Грушевском сельском поселении», в целях обеспечения составления проекта бюджета Грушевского сельского поселения Аксайского района на 2021 и на плановый период 2022 и 2023 годов,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spacing w:lineRule="exact" w:line="322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Утвердить Порядок и сроки составления проекта бюджета Грушевского сельского поселения Аксайского района на 2021 и на плановый период 2022 и 2023 годов согласно приложению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у отдела экономики и финансов Администрации Грушевского сельского поселения обеспечить выполнение мероприятий, предусмотренных   приложением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5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649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постановления оставляю за собой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693"/>
        <w:gridCol w:w="2410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1077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2020 №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и составления проекта бюджета Грушевского сельского поселения на 2021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67"/>
        <w:gridCol w:w="2210"/>
        <w:gridCol w:w="46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едений о задолженности по платежам в бюджет Грушевского сельского поселения по состоянию на отчетную дату в разрезе нало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прогноза поступлений налоговых и неналоговых доходов бюджета Грушевского сельского поселения в разрезе кодов классификации доходов бюджетов бюджетной системы Российской Федерации на 2021 – 2023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9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Оценка налогового и неналогового потенциала </w:t>
            </w:r>
            <w:r>
              <w:rPr>
                <w:bCs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на 2021 – 2023 годы и соответствующих расчет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9.20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Областным законом от 10.05.2012 № 843-ЗС «О региональных налогах и некоторых вопросах налогообложения в Ростовской област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ка предельной штатной численности Администрации Грушевского сельского поселения на 2021 – 2023 год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нализ информации о предварительных итогах социально-экономического развития </w:t>
            </w:r>
            <w:r>
              <w:rPr>
                <w:bCs/>
                <w:sz w:val="28"/>
                <w:szCs w:val="28"/>
              </w:rPr>
              <w:t>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8 месяцев 2020 года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 xml:space="preserve"> за 2020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Формирование и предоставление Главе Администрации Грушевского сельского поселения на 2021 год и на плановый период 2022 и 2023 годов, в том числе изменений параметров бюджетных ассигнований на 2021-2023 годы и объемов бюджетных ассигнований на 2023 год, подготовленных на основе прогноза поступлений доходов, предельных показателей расходов бюджета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ниципальных программ, предлагаемых к финансированию, а также проектов изменений в ранее утвержденные муниципальные программы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о 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  <w:r>
              <w:rPr>
                <w:bCs/>
                <w:sz w:val="28"/>
                <w:szCs w:val="28"/>
              </w:rPr>
              <w:t>.10.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в Финансовое управление Администрации Аксайского района распределения расходов в соответствии с доведенными предельными показателями расходов бюджета на 2021 год и на плановый период 2022 и 2023 годов по формам, установленным финансовым управлением Администрации Аксайского район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в Ф</w:t>
            </w:r>
            <w:r>
              <w:rPr>
                <w:sz w:val="28"/>
                <w:szCs w:val="28"/>
              </w:rPr>
              <w:t>инансовое управление Администрации Аксайского района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Аксайского района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остановления Администрации Грушевского сельского поселения «Об основных направлениях бюджетной и налоговой политики Грушевского сельского поселения на 2021-2023 годы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Направление в Финансовое управление Администрации Аксайского района и в Контрольно-счетную палату Аксайского района проекта Решения Собрания депутатов Грушевского сельского поселения «О бюджете Грушевского сельского поселения на 2021 год и на плановый период 2022 и 2023 годов», документов и материалов, представляемых одновременно с проектом Решения, пояснительная записка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1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 и финансов</w:t>
            </w:r>
          </w:p>
        </w:tc>
      </w:tr>
    </w:tbl>
    <w:p>
      <w:pPr>
        <w:pStyle w:val="Heading1"/>
        <w:spacing w:lineRule="auto" w:line="23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42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7:00Z</dcterms:created>
  <dc:creator>Грушевское сельское поселение</dc:creator>
  <dc:description/>
  <cp:keywords/>
  <dc:language>en-US</dc:language>
  <cp:lastModifiedBy>Ползователь</cp:lastModifiedBy>
  <cp:lastPrinted>2020-06-26T10:41:00Z</cp:lastPrinted>
  <dcterms:modified xsi:type="dcterms:W3CDTF">2020-07-13T07:45:00Z</dcterms:modified>
  <cp:revision>7</cp:revision>
  <dc:subject/>
  <dc:title/>
</cp:coreProperties>
</file>