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ПОСТАНОВЛ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9 месяцев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9 месяцев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2020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9 месяцев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30 400,00 рублей, фактически за 9 месяцев освоена сумма 20 073,32 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0 400,00 рублей, освоено 20 073,32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плату за негативное воздействие на окружающую среду за 2019 год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на 66,0 % процентов. Освоение оставшихся  денежных средств запланировано на 4 квартал 2020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подготовка Декларации о плате за негативное воздействие на окружающую среду за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о плате за негативное воздействие на окружающую сре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 и оплата за выбросы и за размещение от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6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05.02.2020 № 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UserXP</dc:creator>
  <dc:description/>
  <cp:keywords/>
  <dc:language>en-US</dc:language>
  <cp:lastModifiedBy>Ползователь</cp:lastModifiedBy>
  <cp:lastPrinted>2020-10-01T16:24:00Z</cp:lastPrinted>
  <dcterms:modified xsi:type="dcterms:W3CDTF">2020-12-14T13:35:00Z</dcterms:modified>
  <cp:revision>32</cp:revision>
  <dc:subject/>
  <dc:title/>
</cp:coreProperties>
</file>