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9 месяцев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9 месяцев 2020 года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                         2020 №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19 месяцев 2020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ется выделение средств в сумме 224 000,00 рублей, фактически освоено за 9 месяцев 2020 года в сумме 151 766,76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224 000,00 рублей, освоено за 9 месяцев 2020 года 151 766,7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схем расположения земельных участков на кадастровой карте территории, т</w:t>
      </w:r>
      <w:r>
        <w:rPr>
          <w:color w:val="000000"/>
          <w:sz w:val="28"/>
          <w:szCs w:val="28"/>
        </w:rPr>
        <w:t>ехнической документации, 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67,75 %. Мероприятия предусмотренные за 9 месяцев 2020 года выполн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 конца года планируется освоить 72 233,24 рублей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9 месяце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1 76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7,7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3,51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4 76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9,8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01.2020 №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8.07.2020 № 3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6:00Z</dcterms:created>
  <dc:creator>UserXP</dc:creator>
  <dc:description/>
  <cp:keywords/>
  <dc:language>en-US</dc:language>
  <cp:lastModifiedBy>Ползователь</cp:lastModifiedBy>
  <cp:lastPrinted>2017-02-15T12:54:00Z</cp:lastPrinted>
  <dcterms:modified xsi:type="dcterms:W3CDTF">2020-12-14T13:44:00Z</dcterms:modified>
  <cp:revision>12</cp:revision>
  <dc:subject/>
  <dc:title/>
</cp:coreProperties>
</file>