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5865"/>
        <w:gridCol w:w="677"/>
        <w:gridCol w:w="1011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9 месяцев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9 месяцев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</w:rPr>
        <w:t xml:space="preserve">от                2020 №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9 месяцев 2020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на 9 месяцев 2020 года предусматривалось выделение средств в сумме 942,0 тыс. рублей, фактически освоено в сумме 664,4 тыс. руб., в том числе: из бюджета поселения 942,0 тыс. руб., освоено 664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 месяцев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 месяцев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использование 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4:00Z</dcterms:created>
  <dc:creator>UserXP</dc:creator>
  <dc:description/>
  <cp:keywords/>
  <dc:language>en-US</dc:language>
  <cp:lastModifiedBy>Ползователь</cp:lastModifiedBy>
  <cp:lastPrinted>2020-10-01T16:22:00Z</cp:lastPrinted>
  <dcterms:modified xsi:type="dcterms:W3CDTF">2020-12-14T13:33:00Z</dcterms:modified>
  <cp:revision>9</cp:revision>
  <dc:subject/>
  <dc:title/>
</cp:coreProperties>
</file>