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7"/>
        <w:gridCol w:w="680"/>
        <w:gridCol w:w="102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2020 № 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6300,5 тыс. рублей, фактически освоено в сумме 8497,2 тыс. рублей, в том числе: из бюджета поселения 16300,5 тыс.руб., фактически за девять месяцев 2020 года освоено средств в сумме 84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7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2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9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7:00Z</dcterms:created>
  <dc:creator>Иришка</dc:creator>
  <dc:description/>
  <cp:keywords/>
  <dc:language>en-US</dc:language>
  <cp:lastModifiedBy>Ползователь</cp:lastModifiedBy>
  <cp:lastPrinted>2020-10-01T16:11:00Z</cp:lastPrinted>
  <dcterms:modified xsi:type="dcterms:W3CDTF">2020-12-14T13:28:00Z</dcterms:modified>
  <cp:revision>41</cp:revision>
  <dc:subject/>
  <dc:title>                                                                                 </dc:title>
</cp:coreProperties>
</file>