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/>
      </w:pPr>
      <w:r>
        <w:rPr>
          <w:szCs w:val="28"/>
        </w:rPr>
        <w:t xml:space="preserve">от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девять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9109,4 тыс.рублей, фактически за девять месяцев 2020 года освоено средств в сумме 6450,6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394,3 тыс.рублей, освоено 775,9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16715,1 тыс. рублей, освоено 5674,7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5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5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,8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Ползователь</cp:lastModifiedBy>
  <cp:lastPrinted>2020-10-01T16:14:00Z</cp:lastPrinted>
  <dcterms:modified xsi:type="dcterms:W3CDTF">2020-12-14T13:30:00Z</dcterms:modified>
  <cp:revision>44</cp:revision>
  <dc:subject/>
  <dc:title/>
</cp:coreProperties>
</file>