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7"/>
        <w:gridCol w:w="680"/>
        <w:gridCol w:w="102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девять месяцев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54,0 тыс. рублей, фактически освоено в сумме 1179,5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854,0 тыс. руб., освоено 1179,5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вять месяцев 2020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девять месяцев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девять месяце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7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7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Ползователь</cp:lastModifiedBy>
  <cp:lastPrinted>2020-10-01T16:09:00Z</cp:lastPrinted>
  <dcterms:modified xsi:type="dcterms:W3CDTF">2020-12-14T13:04:00Z</dcterms:modified>
  <cp:revision>29</cp:revision>
  <dc:subject/>
  <dc:title>                                                                                 </dc:title>
</cp:coreProperties>
</file>