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302"/>
        <w:gridCol w:w="700"/>
        <w:gridCol w:w="1099"/>
      </w:tblGrid>
      <w:tr>
        <w:trPr/>
        <w:tc>
          <w:tcPr>
            <w:tcW w:w="95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Грушевского сельского  поселения </w:t>
            </w:r>
            <w:r>
              <w:rPr>
                <w:kern w:val="2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4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Обеспечение общественного порядка и противодействие преступности» согласно приложению.</w:t>
      </w:r>
    </w:p>
    <w:p>
      <w:pPr>
        <w:pStyle w:val="Normal"/>
        <w:ind w:left="9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 xml:space="preserve">от               2020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девять месяцев 2020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лось выделение средств в сумме 182,7 тыс.рублей, фактически за девять месяцев  2020 года освоено в сумме 132,7 тыс.рублей, в том числе: из бюджета поселения 182,7 тыс.руб., освоено 132,7 тыс.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повышение общественной и личной безопасности на территории поселения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взаимодействия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гармонизация межнациональных отно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нижение уровня коррупционных проявлений на территории Грушевского сельского поселен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девять месяцев 2020 года в рамках Программы выполнялись следующие мероприят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существление еженедельного обхода территории муниципального образования на предмет выявления мест концентрации молодеж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Грушевского сельского поселения по антитеррористической тематик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информирование жителей Грушевского сельского поселения о порядке действий при угрозе возникновения террористических актов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атрулирование территории поселения на предмет произрастания наркосодержащих раст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нормативно правовых актов в средствах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>
          <w:rStyle w:val="Text"/>
          <w:highlight w:val="yellow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уровня коррупционных проявлений  на территории Грушевского сельского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доступности и своевременная ликвидация наркосодержащих растений.</w:t>
      </w:r>
    </w:p>
    <w:p>
      <w:pPr>
        <w:sectPr>
          <w:type w:val="nextPage"/>
          <w:pgSz w:w="11906" w:h="16838"/>
          <w:pgMar w:left="1276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Укрепление общественного порядка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Д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ормативно-правовых актов в средствах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доступности и своевременная ликвидация наркосодержащи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а доступность и своевременно ликвидируются наркосодержащи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Раздел 3. Сведения  об использовании бюджетных ассигнований местного  бюджета на реал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за девять месяцев 2020год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( девять месяцев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2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2,6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Укрепление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, ДНД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3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2,4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8</w:t>
            </w:r>
          </w:p>
        </w:tc>
      </w:tr>
    </w:tbl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9:00Z</dcterms:created>
  <dc:creator>Грушевское сельское поселение</dc:creator>
  <dc:description/>
  <cp:keywords/>
  <dc:language>en-US</dc:language>
  <cp:lastModifiedBy>Ползователь</cp:lastModifiedBy>
  <cp:lastPrinted>2020-10-01T16:05:00Z</cp:lastPrinted>
  <dcterms:modified xsi:type="dcterms:W3CDTF">2020-12-14T12:26:00Z</dcterms:modified>
  <cp:revision>36</cp:revision>
  <dc:subject/>
  <dc:title/>
</cp:coreProperties>
</file>