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2375"/>
        <w:gridCol w:w="667"/>
        <w:gridCol w:w="1033"/>
      </w:tblGrid>
      <w:tr>
        <w:trPr/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 2018г.   № 228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г. 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774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5887,7 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5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57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371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1371,7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«</w:t>
      </w:r>
      <w:r>
        <w:rPr>
          <w:rFonts w:eastAsia="Calibri"/>
          <w:bCs/>
          <w:kern w:val="2"/>
          <w:sz w:val="28"/>
          <w:szCs w:val="28"/>
          <w:lang w:eastAsia="en-US"/>
        </w:rPr>
        <w:t>Паспорт под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держание коммунального хозяйства Грушевского сельского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765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5887,7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5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57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371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371,7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Модернизация объектов коммунальной инфраструктуры» 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 постановления  возложить на начальника сектора по вопросам 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552"/>
        <w:gridCol w:w="2411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.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907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/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 «Модернизация объектов коммунального хозяйств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960"/>
        <w:gridCol w:w="1708"/>
        <w:gridCol w:w="1079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960"/>
        <w:gridCol w:w="1708"/>
        <w:gridCol w:w="1079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87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85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5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87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ind w:left="9639" w:hanging="0"/>
        <w:rPr>
          <w:kern w:val="2"/>
          <w:sz w:val="28"/>
          <w:szCs w:val="28"/>
          <w:lang w:eastAsia="ar-SA"/>
        </w:rPr>
      </w:pPr>
      <w:bookmarkStart w:id="0" w:name="Par400"/>
      <w:bookmarkEnd w:id="0"/>
      <w:r>
        <w:rPr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639" w:hanging="0"/>
        <w:outlineLvl w:val="2"/>
        <w:rPr/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3861"/>
        <w:gridCol w:w="1460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3:00Z</dcterms:created>
  <dc:creator>Иришка</dc:creator>
  <dc:description/>
  <cp:keywords/>
  <dc:language>en-US</dc:language>
  <cp:lastModifiedBy>Ползователь</cp:lastModifiedBy>
  <cp:lastPrinted>2020-07-14T09:52:00Z</cp:lastPrinted>
  <dcterms:modified xsi:type="dcterms:W3CDTF">2020-09-11T06:54:00Z</dcterms:modified>
  <cp:revision>4</cp:revision>
  <dc:subject/>
  <dc:title>                                                                                 </dc:title>
</cp:coreProperties>
</file>