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1 полугодие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224 000,00 рублей, фактически освоено за 1 полугодие 2020 года в сумме 89 125,51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24 000,00 рублей, освоено за 1 полугодие 2020 года 89 125,5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схем расположения земельных участков на кадастровой карте территории, т</w:t>
      </w:r>
      <w:r>
        <w:rPr>
          <w:color w:val="000000"/>
          <w:sz w:val="28"/>
          <w:szCs w:val="28"/>
        </w:rPr>
        <w:t>ехнической документации, 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39,79 %. Мероприятия предусмотренные в 1 полугодии 2020 года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конца года планируется освоить 134 874,49 рублей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 1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9,7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1,7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 6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43,7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UserXP</dc:creator>
  <dc:description/>
  <cp:keywords/>
  <dc:language>en-US</dc:language>
  <cp:lastModifiedBy>Ползователь</cp:lastModifiedBy>
  <cp:lastPrinted>2017-02-15T12:54:00Z</cp:lastPrinted>
  <dcterms:modified xsi:type="dcterms:W3CDTF">2020-09-11T08:22:00Z</dcterms:modified>
  <cp:revision>6</cp:revision>
  <dc:subject/>
  <dc:title/>
</cp:coreProperties>
</file>