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6"/>
        <w:gridCol w:w="533"/>
        <w:gridCol w:w="2410"/>
        <w:gridCol w:w="175"/>
        <w:gridCol w:w="2236"/>
        <w:gridCol w:w="29"/>
      </w:tblGrid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                            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2020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году предусматривалось выделение средств в сумме 16300,5 тыс. рублей, фактически освоено в сумме 4160,5 тыс. рублей, в том числе: из бюджета поселения 16300,5 тыс.руб., фактически за первое полугодие 2020 года освоено средств в сумме 4160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полугодии 2020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ой площадки в ст. Грушевско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    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4-202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4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4-202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0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,2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61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7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79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19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4:00Z</dcterms:created>
  <dc:creator>Иришка</dc:creator>
  <dc:description/>
  <cp:keywords/>
  <dc:language>en-US</dc:language>
  <cp:lastModifiedBy>Ползователь</cp:lastModifiedBy>
  <cp:lastPrinted>2020-07-14T12:05:00Z</cp:lastPrinted>
  <dcterms:modified xsi:type="dcterms:W3CDTF">2020-09-11T12:07:00Z</dcterms:modified>
  <cp:revision>9</cp:revision>
  <dc:subject/>
  <dc:title>                                                                                 </dc:title>
</cp:coreProperties>
</file>