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/>
      </w:pPr>
      <w:r>
        <w:rPr>
          <w:sz w:val="28"/>
          <w:szCs w:val="28"/>
        </w:rPr>
        <w:t>муниципальной программы «Развитие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/>
      </w:pPr>
      <w:r>
        <w:rPr>
          <w:sz w:val="28"/>
          <w:szCs w:val="28"/>
        </w:rPr>
        <w:t xml:space="preserve">культуры» Грушевского сельского 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за 1 полугоди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autoSpaceDE w:val="false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 № 191 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6047" w:leader="none"/>
        </w:tabs>
        <w:spacing w:before="280" w:after="280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культуры» Грушевского сельского поселения за 1 полугодие 2020 года, согласно приложению, к настоящему постановлению.</w:t>
      </w:r>
    </w:p>
    <w:p>
      <w:pPr>
        <w:pStyle w:val="Style16"/>
        <w:tabs>
          <w:tab w:val="clear" w:pos="708"/>
          <w:tab w:val="left" w:pos="604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438"/>
        <w:gridCol w:w="2410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109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391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аталья Евгеньевна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jc w:val="right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          2020 №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Развитие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1 полугодие 2020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0 году предусматривалось выделение средств на сумму 16668,7 тыс. рублей, в том числе из бюджета поселения 16668,7 тыс. рублей.  Фактически освоено в сумме 8724, 4 тыс. рублей, в том числе: из бюджета поселения 8724, 4  тыс. руб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оводились мероприятия направл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ие детей к занятиям в кружках и клубах самодеятельного народного творчества, повышение  качества предоставляемых услуг для детей в сфере культуры; создание условий для организации массового отдыха и досуга, обеспечение жителей поселения услугами учреждений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, нравственно-эстетическое воспитание детей путем привлечения в кружки и клубы самодеятельного народного творчества и создания условий для творческой самореализации населения МБУК ГСП «Грушевский СДК» при оказании муниципальной услуги по организации культурно - досуговых мероприятий  позволили  достичь в 1 полугодии 2020 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377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массовых мероприятиях 6006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овое обеспечение выполнения муниципального задания МБУК ГСП «Грушевский СДК» предусмотрено 14168,7 тыс. рублей,  освоено 7084,4 тыс. рублей, исполнение составило 5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ирование подпрограммы «Содержание и ремонт памятников и могил на территории Грушевского сельского поселения» было предусмотрено 2500,0 тыс. рублей, освоено 1640,0 тыс. рублей, исполнение составило 65,6 процентов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программы «Развитие культуры» Грушевского сельского поселения на 2019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8959215" cy="217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21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209"/>
                              <w:gridCol w:w="3686"/>
                              <w:gridCol w:w="1276"/>
                              <w:gridCol w:w="1275"/>
                              <w:gridCol w:w="1276"/>
                              <w:gridCol w:w="1701"/>
                              <w:gridCol w:w="1985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 (1 полугодие) 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год (1 полугодие)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лубных формирований в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участников в культурно – досуговых формирования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5pt;height:171.05pt;mso-wrap-distance-left:9pt;mso-wrap-distance-right:0pt;mso-wrap-distance-top:0pt;mso-wrap-distance-bottom:0pt;margin-top:7.05pt;mso-position-vertical-relative:text;margin-left:7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209"/>
                        <w:gridCol w:w="3686"/>
                        <w:gridCol w:w="1276"/>
                        <w:gridCol w:w="1275"/>
                        <w:gridCol w:w="1276"/>
                        <w:gridCol w:w="1701"/>
                        <w:gridCol w:w="1985"/>
                        <w:gridCol w:w="1701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0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 (1 полугодие) 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0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год (1 полугодие)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лубных формирований в учреждениях культу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личество участников в культурно – досуговых формирования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Грушевского сельского поселения на 2019-203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709"/>
        <w:gridCol w:w="709"/>
        <w:gridCol w:w="708"/>
        <w:gridCol w:w="709"/>
        <w:gridCol w:w="20"/>
        <w:gridCol w:w="2815"/>
        <w:gridCol w:w="2693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муниципального бюджетного учреждения культуры «Грушевский СДК»»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 Подпрограмма «Содержание и ремонт памятников и могил на территории Грушевского сельского поселения»</w:t>
            </w:r>
          </w:p>
        </w:tc>
      </w:tr>
      <w:tr>
        <w:trPr>
          <w:trHeight w:val="1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</w:rPr>
              <w:t>Содержание и ремонт имеющихся памятников и братских могил на территории  Груше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 Грушевского 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 памятников и братских могил на территории  Грушевского 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40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4140"/>
        <w:gridCol w:w="1116"/>
        <w:gridCol w:w="1116"/>
        <w:gridCol w:w="850"/>
      </w:tblGrid>
      <w:tr>
        <w:trPr>
          <w:trHeight w:val="5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 полугодие 2020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 полугодие 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«Развитие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6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4" w:firstLine="44"/>
              <w:jc w:val="center"/>
              <w:rPr/>
            </w:pPr>
            <w:r>
              <w:rPr/>
              <w:t>87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2,3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 муниципального бюджетного учреждения культуры «Грушевский СДК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141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70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50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141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70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Содержание и ремонт памятников и   могил  на территории  Грушевского сельского посе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</w:rPr>
              <w:t>2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5,6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 ремонту памятников и братских моги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5,6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5.09.2019 г. № 3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2.04.2020 г. № 2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92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0 году Программа реализуется в соответствии с Планом реализации  муниципальной   программы  «Развитие культуры» 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19:00Z</dcterms:created>
  <dc:creator>UserXP</dc:creator>
  <dc:description/>
  <cp:keywords/>
  <dc:language>en-US</dc:language>
  <cp:lastModifiedBy>Ползователь</cp:lastModifiedBy>
  <cp:lastPrinted>2020-07-07T16:06:00Z</cp:lastPrinted>
  <dcterms:modified xsi:type="dcterms:W3CDTF">2020-09-11T13:00:00Z</dcterms:modified>
  <cp:revision>6</cp:revision>
  <dc:subject/>
  <dc:title/>
</cp:coreProperties>
</file>