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 в Грушевском сельском поселени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1 полугодие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за 1 полугодие 2020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551"/>
        <w:gridCol w:w="2694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ев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ова Н.Н. 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                      2020 №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1 полугодие 2020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лось выделение средств в сумме 30 400,00 рублей, фактически в 1 полугодии освоена сумма 20 073,32 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30 400,00 рублей, освоено 20 073,32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на улучшение экологической ситуации, на рациональное использование  природных ресурсов, проведение воспитательной и образовательной работы с населением, решение актуальных проблем в сфере природопользования.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направлением Программы является повышение уровня экологического сознания и культуры через реализацию практических и просветительских мероприятий и привлечение жителей поселения к мероприятиям по улучшению экологической обстановки.</w:t>
      </w:r>
    </w:p>
    <w:p>
      <w:pPr>
        <w:pStyle w:val="Normal"/>
        <w:tabs>
          <w:tab w:val="clear" w:pos="708"/>
          <w:tab w:val="left" w:pos="709" w:leader="none"/>
        </w:tabs>
        <w:ind w:right="567"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рограмма направлена на обеспечение рационального использования и воспроизводства природных ресурсов в целях сохранения ресурсного потенциала и благоприятного состояния окружающей среды в интересах нынешнего и будущих поколени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муниципальной  программе «Охрана окружающей среды и рациональное природопользование в Грушевском сельском поселении»  есть подпрограмма  «Охрана окружающе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хранение естественных природных систем, поддержание их целостности и жизнеобеспечивающих функций для устойчивого развития  по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качества жизни на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здоровья населения и демографической ситуации;</w:t>
      </w:r>
    </w:p>
    <w:p>
      <w:pPr>
        <w:pStyle w:val="Normal"/>
        <w:ind w:left="5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обеспечение экологической безопасности.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z w:val="28"/>
          <w:szCs w:val="28"/>
          <w:shd w:fill="FFFFFF" w:val="clear"/>
        </w:rPr>
        <w:t>беспечить защищенность окружающей среды в условиях  дальнейшего экономического развития посредством снижения негативного воздействия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сохранения зеленых насаждений </w:t>
      </w:r>
      <w:r>
        <w:rPr>
          <w:sz w:val="28"/>
          <w:szCs w:val="28"/>
          <w:shd w:fill="FFFFFF" w:val="clear"/>
        </w:rPr>
        <w:t>Грушевского</w:t>
      </w:r>
      <w:r>
        <w:rPr>
          <w:sz w:val="28"/>
          <w:szCs w:val="28"/>
        </w:rPr>
        <w:t xml:space="preserve"> сельского поселения, их охраны и защиты, многоцелевого, рационального, непрерывного использования и воспроизводства;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</w:t>
      </w:r>
      <w:r>
        <w:rPr>
          <w:sz w:val="28"/>
          <w:szCs w:val="28"/>
          <w:shd w:fill="FFFFFF" w:val="clear"/>
        </w:rPr>
        <w:t>овысить экологическую культуру на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по муниципальной программе «Охрана окружающей среды и рациональное природопользование в Грушевском сельском поселении» предусмотрено  на оплату за негативное воздействие на окружающую среду за 2019 год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 на 66,0 % процентов. Освоение оставшихся  денежных средств запланировано на 2 квартал 2020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хране окружающей среды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экологической безопасности «Природа. Эколог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ормативной, разрешительной документации в области охраны окружающей среды.</w:t>
            </w:r>
          </w:p>
          <w:p>
            <w:pPr>
              <w:pStyle w:val="Normal"/>
              <w:rPr/>
            </w:pPr>
            <w:r>
              <w:rPr/>
              <w:t>- подготовка Декларации о плате за негативное воздействие на окружающую среду за 2018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екларации о плате за негативное воздействие на окружающую сред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екларации  и оплата за выбросы и за размещение от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Охрана окружающей среды и рациональное природопользование в Грушевском сельском поселении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 073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66,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 073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66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05.02.2020 № 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03:00Z</dcterms:created>
  <dc:creator>UserXP</dc:creator>
  <dc:description/>
  <cp:keywords/>
  <dc:language>en-US</dc:language>
  <cp:lastModifiedBy>Ползователь</cp:lastModifiedBy>
  <cp:lastPrinted>2020-07-14T13:05:00Z</cp:lastPrinted>
  <dcterms:modified xsi:type="dcterms:W3CDTF">2020-09-11T12:49:00Z</dcterms:modified>
  <cp:revision>22</cp:revision>
  <dc:subject/>
  <dc:title/>
</cp:coreProperties>
</file>