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5865"/>
        <w:gridCol w:w="677"/>
        <w:gridCol w:w="1011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1 полугодие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1 полугодие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</w:rPr>
        <w:t xml:space="preserve">от                      2020 №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1 полугодие 2020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1 полугодии 2020 года предусматривалось выделение средств в сумме 942,0 тыс. рублей, фактически освоено в сумме 621,3 тыс. руб., в том числе: из бюджета поселения 942,0 тыс. руб., освоено 621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 полугодие 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 полугодие 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4-202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 использование 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8:00Z</dcterms:created>
  <dc:creator>UserXP</dc:creator>
  <dc:description/>
  <cp:keywords/>
  <dc:language>en-US</dc:language>
  <cp:lastModifiedBy>Ползователь</cp:lastModifiedBy>
  <cp:lastPrinted>2020-07-14T13:10:00Z</cp:lastPrinted>
  <dcterms:modified xsi:type="dcterms:W3CDTF">2020-09-11T12:51:00Z</dcterms:modified>
  <cp:revision>13</cp:revision>
  <dc:subject/>
  <dc:title/>
</cp:coreProperties>
</file>