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  <w:br/>
        <w:t>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1 полугодие 2020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           2020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0 года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в сумме 2650,0 тыс. рублей, фактически освоено в сумме 98,9 тыс. рублей, в том числе: из бюджета поселения 98,9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 достигается путем реализации мероприятий предусмотрены  подпрограммой  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97.3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 полугодие 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 полугодие 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Раздел 2. Сведения  об использовании бюджетных ассигнований местного 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 полугодие 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 полугодие 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3,73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3,73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физической культуры и массового спорта Грушевского сельского поселения» на 202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5:00Z</dcterms:created>
  <dc:creator>UserXP</dc:creator>
  <dc:description/>
  <cp:keywords/>
  <dc:language>en-US</dc:language>
  <cp:lastModifiedBy>Ползователь</cp:lastModifiedBy>
  <cp:lastPrinted>2020-07-14T13:16:00Z</cp:lastPrinted>
  <dcterms:modified xsi:type="dcterms:W3CDTF">2020-09-11T12:53:00Z</dcterms:modified>
  <cp:revision>12</cp:revision>
  <dc:subject/>
  <dc:title/>
</cp:coreProperties>
</file>