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7"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Развитие сети автомобильных дорог общего пользования Грушевского сельского поселения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4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Селиван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/>
      </w:pPr>
      <w:r>
        <w:rPr>
          <w:szCs w:val="28"/>
        </w:rPr>
        <w:t xml:space="preserve">от                       2020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первое полугодие 2020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19109,4 тыс.рублей, фактически за первое полугодие 2020 года освоено средств в сумме 1164,8 тыс.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бюджета района 2394,3 тыс.рублей, освоено 775,9 тыс.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местного  бюджета 16715,1 тыс. рублей, освоено 388,9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 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ом полугодии 2020 года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ов организации дорожного движения автомобильных дорог общего пользования местного 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sectPr>
          <w:type w:val="nextPage"/>
          <w:pgSz w:w="11906" w:h="16838"/>
          <w:pgMar w:left="902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первое полугодие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10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64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10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64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6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0:00Z</dcterms:created>
  <dc:creator>Грушевское сельское поселение</dc:creator>
  <dc:description/>
  <cp:keywords/>
  <dc:language>en-US</dc:language>
  <cp:lastModifiedBy>Ползователь</cp:lastModifiedBy>
  <cp:lastPrinted>2020-07-14T13:01:00Z</cp:lastPrinted>
  <dcterms:modified xsi:type="dcterms:W3CDTF">2020-09-11T12:44:00Z</dcterms:modified>
  <cp:revision>11</cp:revision>
  <dc:subject/>
  <dc:title/>
</cp:coreProperties>
</file>