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2838"/>
        <w:gridCol w:w="3050"/>
        <w:gridCol w:w="678"/>
        <w:gridCol w:w="1055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0-2021 годов для муниципальных учреждений социальной сферы Грушевского сельского поселения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3 Федерального закона от 06.10.2003 г. № 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начала отопительного сезона для учреждений культуры в отношении которых муниципальное образование «Грушевское сельское поселение» является учредителем, по заявкам руководителей, с 16 октября 2020 го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119"/>
        <w:gridCol w:w="212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Селив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3:00Z</dcterms:created>
  <dc:creator>UserXP</dc:creator>
  <dc:description/>
  <cp:keywords/>
  <dc:language>en-US</dc:language>
  <cp:lastModifiedBy>Ползователь</cp:lastModifiedBy>
  <cp:lastPrinted>2020-10-16T11:55:00Z</cp:lastPrinted>
  <dcterms:modified xsi:type="dcterms:W3CDTF">2020-12-18T13:06:00Z</dcterms:modified>
  <cp:revision>5</cp:revision>
  <dc:subject/>
  <dc:title/>
</cp:coreProperties>
</file>