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Грушевского сельского поселения на 2021 – 2023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4"/>
            <w:sz w:val="28"/>
            <w:szCs w:val="28"/>
          </w:rPr>
          <w:t>статьей 184</w:t>
        </w:r>
      </w:hyperlink>
      <w:r>
        <w:rPr>
          <w:spacing w:val="-4"/>
          <w:sz w:val="28"/>
          <w:szCs w:val="28"/>
        </w:rPr>
        <w:t>.2 Бюджетного кодекса Российской Федерации</w:t>
      </w:r>
      <w:r>
        <w:rPr>
          <w:sz w:val="28"/>
          <w:szCs w:val="28"/>
        </w:rPr>
        <w:t xml:space="preserve"> и решением Собрания депутатов Грушевского сельского поселения от 23.07.2020 № 191 «Об утверждении Положения «О бюджетном процессе муниципального образования «Грушевское сельское поселение»,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рушевского сельского поселения на 2021 – 2023 годы согласно приложению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 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1 - 2023 го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</w:t>
      </w:r>
      <w:r>
        <w:rPr>
          <w:sz w:val="28"/>
          <w:szCs w:val="28"/>
          <w:lang w:eastAsia="ko-KR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ko-KR"/>
        </w:rPr>
        <w:t>4. Постановление вступает в силу со дня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</w:t>
      </w:r>
      <w:r>
        <w:rPr>
          <w:sz w:val="28"/>
          <w:szCs w:val="28"/>
          <w:lang w:eastAsia="ko-KR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Style17"/>
        <w:ind w:left="7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302"/>
        <w:gridCol w:w="2693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5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Онищ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рушевского сельского поселения 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2020 №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1 – 2023 го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15.01.2020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19 – 2020 годах, основных направлений бюджетной, налоговой и таможенно - тарифной политики Российской Федерации на 2021 год и на плановый период 2022 и 2023 годов, основных направлений бюджетной и налоговой политики Ростовской области на 2021 – 2023 годы, утвержденных постановлением Правительства Ростовской области от 19.10.2020 № 98, основных направлений бюджетной и налоговой политики Аксайского района на 2021 – 2023 годы, утвержденных постановлением Администрации Аксайского района от 19.10.2020 № 98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2019-2020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юджетная политика, проводимая Администрацией Грушевского сельского поселения Аксай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Аксайского района и социальной стабильности. Положительная динамика развития отмечается ростом основных показателей по доходам и расходам бюджета Грушевского сельского поселения Акса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Исполнение бюджета Грушевского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</w:rPr>
        <w:t>Исполнение бюджета Грушевского сельского поселения за 2019 год составило: по доходам</w:t>
      </w:r>
      <w:r>
        <w:rPr>
          <w:sz w:val="28"/>
        </w:rPr>
        <w:t xml:space="preserve"> в сумме 46488</w:t>
      </w:r>
      <w:r>
        <w:rPr>
          <w:sz w:val="28"/>
          <w:szCs w:val="28"/>
        </w:rPr>
        <w:t>,6</w:t>
      </w:r>
      <w:r>
        <w:rPr>
          <w:sz w:val="28"/>
        </w:rPr>
        <w:t xml:space="preserve"> тыс. рублей,  и по расходам – в сумме 40 831,5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Собственные налоговые и неналоговые доходы бюджета поселения исполнены в сумме 35440,1 тыс. руб. или 113,7 процентов к плану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Груше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ства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текущий ремонт внутрипоселковых дорог, содержание сетей уличного освещения и другие мероприятия по благоустройству территории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Бюджет </w:t>
      </w:r>
      <w:r>
        <w:rPr>
          <w:spacing w:val="-8"/>
          <w:sz w:val="28"/>
          <w:szCs w:val="28"/>
        </w:rPr>
        <w:t>Грушевского сельского поселения</w:t>
      </w:r>
      <w:r>
        <w:rPr>
          <w:spacing w:val="2"/>
          <w:sz w:val="28"/>
          <w:szCs w:val="28"/>
        </w:rPr>
        <w:t xml:space="preserve"> исполнен преимущественно на основе </w:t>
      </w:r>
      <w:r>
        <w:rPr>
          <w:spacing w:val="11"/>
          <w:sz w:val="28"/>
          <w:szCs w:val="28"/>
        </w:rPr>
        <w:t xml:space="preserve">программно-целевого метода планирования с учетом принятых долгосрочных целевых программ. Так </w:t>
      </w:r>
      <w:r>
        <w:rPr>
          <w:spacing w:val="-2"/>
          <w:sz w:val="28"/>
          <w:szCs w:val="28"/>
        </w:rPr>
        <w:t>на реализацию программ в 2019 году израсходовано 29488,9 тыс. руб., что составляет более 72,2% от общего объема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части реализации налоговой политики в 2019 году, а также в целях повышения эффективности мобилизации собственных доходов бюджета Грушевского сельского поселения Аксайского района реализованы мероприятия плана по повышению поступлений налоговых и неналоговых доходов, а также по сокращению недоимки в бюджет Грушевского сельского поселения Аксайского района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рамках данного Плана проведена комплексная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оведена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widowControl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</w:t>
      </w:r>
      <w:r>
        <w:rPr>
          <w:spacing w:val="-4"/>
          <w:sz w:val="28"/>
        </w:rPr>
        <w:t>Гру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период I полугодия 2020 года исполнения бюджета поселения составило: по доходам – 18349,3 тыс. рублей или 37,4 % к годовому плану, по расходам 21521,0 тыс. рублей или 30,6% к годовому плану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бюджетной и налоговой политики на 2021 -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 бюджета поселения и устойчивость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, формированию расходов с учетом их оптимизации и повышения эффективности, совершенствованию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е задачи бюджетной и налоговой политики на 2021 - 2023 годы достижение национальных целей развития, обозначенных указами Президента Российской Федерации, основными направлениями бюджетной, налоговой и таможенно-тарифной политики Российской Федерации на 2021 год и на плановый период 2022 и 2023 годов, основными направлениями бюджетной и налоговой политики Ростовской области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гулярный мониторинг и контроль хода реализации мероприятий также обеспечит получение конечного результата  муниципальных программ</w:t>
      </w:r>
      <w:r>
        <w:rPr>
          <w:sz w:val="28"/>
          <w:szCs w:val="28"/>
        </w:rPr>
        <w:t xml:space="preserve">, направленных на реализацию федеральных и </w:t>
      </w:r>
      <w:r>
        <w:rPr>
          <w:color w:val="000000"/>
          <w:sz w:val="28"/>
          <w:szCs w:val="28"/>
          <w:shd w:fill="FFFFFF" w:val="clear"/>
        </w:rPr>
        <w:t xml:space="preserve">региональных </w:t>
      </w:r>
      <w:r>
        <w:rPr>
          <w:sz w:val="28"/>
          <w:szCs w:val="28"/>
        </w:rPr>
        <w:t>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53"/>
        <w:jc w:val="center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бюджетного процесса и налоговой политики Гру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,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ры, предусмотренные нормативными правовыми актами Грушевского сельского поселения Аксай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  <w:highlight w:val="cyan"/>
          <w:lang w:eastAsia="ko-KR"/>
        </w:rPr>
      </w:pPr>
      <w:r>
        <w:rPr>
          <w:sz w:val="28"/>
          <w:lang w:eastAsia="ko-KR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  <w:lang w:eastAsia="ko-KR"/>
        </w:rPr>
        <w:t xml:space="preserve"> порядок формирования перечня налоговых расходов Грушевского сельского поселения Аксайского района и порядок оценки их эффективности </w:t>
      </w:r>
      <w:r>
        <w:rPr>
          <w:sz w:val="28"/>
          <w:lang w:eastAsia="ko-KR"/>
        </w:rPr>
        <w:t>с учетом новых подходов,</w:t>
      </w:r>
      <w:r>
        <w:rPr>
          <w:color w:val="000000"/>
          <w:sz w:val="28"/>
          <w:szCs w:val="28"/>
          <w:lang w:eastAsia="ko-KR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  <w:lang w:eastAsia="ko-KR"/>
        </w:rPr>
        <w:t>.</w:t>
      </w:r>
    </w:p>
    <w:p>
      <w:pPr>
        <w:pStyle w:val="Normal"/>
        <w:autoSpaceDE w:val="false"/>
        <w:spacing w:lineRule="atLeast" w:line="253"/>
        <w:ind w:firstLine="709"/>
        <w:jc w:val="center"/>
        <w:rPr>
          <w:sz w:val="28"/>
          <w:szCs w:val="28"/>
          <w:highlight w:val="cyan"/>
          <w:lang w:eastAsia="ko-KR"/>
        </w:rPr>
      </w:pPr>
      <w:r>
        <w:rPr>
          <w:sz w:val="28"/>
          <w:szCs w:val="28"/>
          <w:highlight w:val="cyan"/>
          <w:lang w:eastAsia="ko-KR"/>
        </w:rPr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Аксай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;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бюджета на основе муниципальных программ Грушевского сельского с учетом интеграции в них федеральных 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е;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средствами бюджета Грушевского сельского Аксайского район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 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сновные подходы к формирова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жбюджетных отно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Межбюджетные отношения будут ориентированы на решение задач по обеспечению сбалансированности бюджета поселения, эффективности использования бюджетных средств.</w:t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будет уделяться повышению эффективности расходования межбюджетных трансфертов из бюджета Аксайского района, а также повышению ответственности органов местного самоуправления поселения за допущенные нарушения при расходовании средств бюджетов других уровней.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В свою очередь,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ов и уровня долга, принятие только реальных к выполнению бюджетных обязательств, оптимизацию и приоритизацию расходо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4:00Z</dcterms:created>
  <dc:creator>Пользователь</dc:creator>
  <dc:description/>
  <cp:keywords/>
  <dc:language>en-US</dc:language>
  <cp:lastModifiedBy>Ползователь</cp:lastModifiedBy>
  <cp:lastPrinted>2020-11-12T09:15:00Z</cp:lastPrinted>
  <dcterms:modified xsi:type="dcterms:W3CDTF">2020-12-23T08:13:00Z</dcterms:modified>
  <cp:revision>7</cp:revision>
  <dc:subject/>
  <dc:title/>
</cp:coreProperties>
</file>