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6"/>
        <w:gridCol w:w="3161"/>
        <w:gridCol w:w="3079"/>
        <w:gridCol w:w="694"/>
        <w:gridCol w:w="1080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мер, направленных на поддержку арендаторов муниципального имущества муниципального образования «Грушевское сельское поселение», за исключением земельных участков</w:t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распоряжением Правительства Российской Федерации от 19.03.2020 № 670-р, перечнем поручений по итогам встречи Президента Российской Федерации с участниками Всероссийской акции взаимопомощи #МЫВМЕСТЕ руководствуясь пунктом 4 постановления Правительства Ростовской области от 25.06.2020 №584 «О принятии мер, направленных на поддержку арендаторов государственного имущества Ростовской области, за исключением земельных участков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дминистрации Грушевского сельского поселения по договорам аренды имущества, находящегося в казне муниципального образования «Грушевское сельское поселение», заключенным до 1 апреля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рочка предоставляется с 1 апреля по 1 ок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е ранее 1 января 2021 года в срок, предложенный арендаторами, но не позднее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2.04.2020 № 266 «</w:t>
      </w:r>
      <w:r>
        <w:rPr>
          <w:bCs/>
          <w:sz w:val="28"/>
          <w:szCs w:val="28"/>
        </w:rPr>
        <w:t>О принятии мер, направленных на поддержку субъектов малого и среднего предпринимательства, арендующих муниципальное имущество Грушевского сельского поселения, за исключением земельных участк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      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0:00Z</dcterms:created>
  <dc:creator>Грушевское сельское поселение</dc:creator>
  <dc:description/>
  <cp:keywords/>
  <dc:language>en-US</dc:language>
  <cp:lastModifiedBy>Ползователь</cp:lastModifiedBy>
  <cp:lastPrinted>2020-12-14T14:15:00Z</cp:lastPrinted>
  <dcterms:modified xsi:type="dcterms:W3CDTF">2020-12-23T08:35:00Z</dcterms:modified>
  <cp:revision>6</cp:revision>
  <dc:subject/>
  <dc:title> </dc:title>
</cp:coreProperties>
</file>