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б утверждении Положения о согласовании и утверждении уставов хуторских, станичных казачьих обществ на территории муниципального образования «Грушевское сельское поселение» Аксайского района Ростов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4230"/>
      </w:tblGrid>
      <w:tr>
        <w:trPr/>
        <w:tc>
          <w:tcPr>
            <w:tcW w:w="590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5 декабря 2005 года № 154-ФЗ «О государственной службе российского казачества», </w:t>
      </w:r>
      <w:r>
        <w:rPr>
          <w:sz w:val="28"/>
          <w:szCs w:val="28"/>
        </w:rPr>
        <w:t xml:space="preserve">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6 апреля 2020 года № 45 «Об утверждении типового положения о согласовании и утверждении уставов казачьих обществ», рекомендациями Федерального агентства по делам национальностей от 11 сентября 2020 года № 3522-01.1-23-АК по применению Типового положения о согласовании и утверждении уставов казачьих обществ, 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согласовании и утверждении уставов хуторских, станичных казачьих обществ на территории муниципального образования «Грушевское сельское поселение»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официального опубликования в информационном </w:t>
      </w:r>
      <w:r>
        <w:rPr>
          <w:sz w:val="28"/>
          <w:szCs w:val="28"/>
        </w:rPr>
        <w:t>бюллетене Грушевского сельского поселения «Ведомости Грушевского сельского поселе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Грушевского сельского поселения (Апонасенко А.М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шевского сельского поселения</w:t>
      </w:r>
    </w:p>
    <w:p>
      <w:pPr>
        <w:pStyle w:val="Msonormalcxspmiddle"/>
        <w:spacing w:before="0" w:after="0"/>
        <w:ind w:left="4962" w:hanging="0"/>
        <w:jc w:val="both"/>
        <w:rPr/>
      </w:pPr>
      <w:r>
        <w:rPr>
          <w:color w:val="333333"/>
          <w:sz w:val="28"/>
          <w:szCs w:val="28"/>
        </w:rPr>
        <w:t xml:space="preserve">от                  2020 № 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textAlignment w:val="baseline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согласовании и утверждении уставов хуторских, станичных казачьих обществ на территории муниципального образования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textAlignment w:val="baseline"/>
        <w:outlineLvl w:val="1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Грушевское сельское поселение» Аксайского района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textAlignment w:val="baseline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ой области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67"/>
        <w:contextualSpacing/>
        <w:textAlignment w:val="baseline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1069" w:hanging="0"/>
        <w:contextualSpacing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9" w:hanging="0"/>
        <w:contextualSpacing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z w:val="28"/>
          <w:szCs w:val="28"/>
        </w:rPr>
        <w:t>1.1.</w:t>
      </w:r>
      <w:r>
        <w:rPr>
          <w:sz w:val="28"/>
          <w:szCs w:val="28"/>
        </w:rPr>
        <w:t xml:space="preserve"> Настоящее Положение о согласовании и утверждении уставов хуторских, станичных казачьих обществ (далее -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5.12.2005 № 154-ФЗ «О государственной службе российского казачества», Указа Президента Российской Федерации   от 15.06.1992 № 632 «О мерах по реализации Закона Российской Федерации «О реабилитации репрессированных народов» в отношении казачества», </w:t>
      </w:r>
      <w:r>
        <w:rPr>
          <w:sz w:val="28"/>
          <w:szCs w:val="28"/>
          <w:lang w:bidi="ru-RU"/>
        </w:rPr>
        <w:t>Типового положения о согласовании и утверждении уставов казачьих обществ, утверждённым Приказом Федерального агентства по делам национальностей от 06.04.2020 № 45,</w:t>
      </w:r>
      <w:r>
        <w:rPr>
          <w:sz w:val="28"/>
          <w:szCs w:val="28"/>
        </w:rPr>
        <w:t xml:space="preserve"> Устава муниципального образования «Грушевское сельское поселение» Аксайского района Ростовской области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2.</w:t>
      </w:r>
      <w:r>
        <w:rPr>
          <w:sz w:val="28"/>
          <w:szCs w:val="28"/>
        </w:rPr>
        <w:t> Положение определяет перечень основных документов необходимых для согласования и утверждения уставов хуторских, станичных казачьих обществ, сроки и порядок их представления и рассмотрения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3. Порядок согласования Устава хуторского, станичного казачьего общества (далее - Устав общества), утверждается собранием депутатов муниципального образования «Грушевское сельское поселение» Аксайского района Ростовской области в форме решения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uppressLineNumbers/>
        <w:suppressAutoHyphens w:val="tru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Порядок согласования и утверждения Устава общества</w:t>
      </w:r>
    </w:p>
    <w:p>
      <w:pPr>
        <w:pStyle w:val="Normal"/>
        <w:suppressLineNumbers/>
        <w:suppressAutoHyphens w:val="tru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 Для согласования и утверждения Устава общества представляются следующие документы: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1.1. Заявление на имя главы муниципального образования «Грушевское сельское поселение» Аксайского района Ростовской области от атамана или товарища (заместителя) атамана казачьего общества об утверждении Устава;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. Устав казачьего общества на бумажном носителе, а также в электронном виде;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3. Копия протокола учредительного собрания (круга, сбора) казачьего общества, содержащего решение об утверждении Устава казачьего общества; 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4. Список членов казачьего общества с указанием фамилии, имени, отчества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2. Устав общества должен быть согласован с атаманом районного юртового казачьего общества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 Перечень разделов Устава общества 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 В учредительных документах (Устава общества) должны содержаться следующие сведения: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 Наименование общества, с указанием на характер его деятельности и организационно-правовой формы;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2. Местонахождение общества; 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3. Порядок управления деятельностью общества;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4. Предмет и цели деятельности общества;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5. Права и обязанности членов общества, условия и порядок приема     в члены общества и выхода из него;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6. Источники формирования имущества общества;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7. Порядок внесения изменений в учредительные документы общества (устав);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8. Порядок использования имущества в случае ликвидации общества;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9. Структура, компетенция, порядок формирования и срок полномочий органов управления общества, порядок принятия ими решений       и выступления от имени общества;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0. Иные положения, предусмотренные федеральными законами.</w:t>
      </w:r>
    </w:p>
    <w:p>
      <w:pPr>
        <w:pStyle w:val="Normal"/>
        <w:suppressLineNumbers/>
        <w:suppressAutoHyphens w:val="tru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Порядок рассмотрения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 Рассмотрение представленных для утверждения Устава общества документов и принятие по ним решения производится главой муниципального образования, в течение 14 календарных дней со дня поступления документов, указанных в пункте 2 настоящего Положения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2. Указанные в пункте 2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и печатью (при наличии) на обороте последнего листа на месте прошивки.  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4.3. По истечении срока, указанного в пункте 4.1 настоящего положения, принимается решение об утверждении либо об отказе в утверждении Устава общества в форме решения собрания депутатов Аксайского сельского поселения. О принятом решении глава муниципального образования уведомляет атамана казачьего общества либо уполномоченное лицо в письменной форме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4.4. Устав общества удостоверяется подписью главы муниципального образования «Грушевское сельское поселение» Аксайского района Ростовской области на отдельном листе согласования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снования для отказа в утверждении Устава общества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 Основаниями для отказа в утверждении Устава общества являются: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1.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2. Непредставление или представление неполного комплекта документов, предусмотренных пунктом 2 настоящего Положения;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3. Наличие в представленных документах недостоверных или неполных сведений.</w:t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 Отказ в утверждении Устава общества не является препятствием для повторного представления Устава общества для утверждения, при условии устранения оснований, послуживших причиной для указанного решения.</w:t>
      </w:r>
    </w:p>
    <w:p>
      <w:pPr>
        <w:pStyle w:val="Normal"/>
        <w:tabs>
          <w:tab w:val="clear" w:pos="708"/>
          <w:tab w:val="left" w:pos="990" w:leader="none"/>
        </w:tabs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Предельное количество повторных направлений представления об утверждении Устава общества и документов, предусмотренных пунктом 2 настоящего положения,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 титульном листе утверждаемого Устава общества рекомендуется указывать:</w:t>
      </w:r>
    </w:p>
    <w:p>
      <w:pPr>
        <w:pStyle w:val="Normal"/>
        <w:tabs>
          <w:tab w:val="clear" w:pos="708"/>
          <w:tab w:val="left" w:pos="1305" w:leader="none"/>
        </w:tabs>
        <w:ind w:right="-130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) Слово УСТАВ (прописными буквами) и полное наименование казачьего общества;  </w:t>
      </w:r>
    </w:p>
    <w:p>
      <w:pPr>
        <w:pStyle w:val="Normal"/>
        <w:tabs>
          <w:tab w:val="clear" w:pos="708"/>
          <w:tab w:val="left" w:pos="1305" w:leader="none"/>
        </w:tabs>
        <w:ind w:right="-130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) Год принятия учредительным собранием (кругом, сбором) решения об учреждении казачьего общества - для действующего казачьего общества (печатается выше границы нижнего поля страницы и выравнивается по центру);  </w:t>
      </w:r>
    </w:p>
    <w:p>
      <w:pPr>
        <w:pStyle w:val="Normal"/>
        <w:tabs>
          <w:tab w:val="clear" w:pos="708"/>
          <w:tab w:val="left" w:pos="1305" w:leader="none"/>
        </w:tabs>
        <w:ind w:right="-130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) Гриф утверждения, состоящий из слова УТВЕРЖДЕНО (без кавычек и прописными буквами) и реквизитов правового акта, которым утверждается Устав общества (располагается в правом верхнем углу титульного листа устава казачьего общества);  </w:t>
      </w:r>
    </w:p>
    <w:p>
      <w:pPr>
        <w:pStyle w:val="Normal"/>
        <w:tabs>
          <w:tab w:val="clear" w:pos="708"/>
          <w:tab w:val="left" w:pos="1305" w:leader="none"/>
        </w:tabs>
        <w:ind w:right="-130" w:firstLine="695"/>
        <w:jc w:val="both"/>
        <w:rPr>
          <w:sz w:val="28"/>
          <w:szCs w:val="28"/>
        </w:rPr>
      </w:pPr>
      <w:r>
        <w:rPr>
          <w:sz w:val="28"/>
          <w:szCs w:val="28"/>
        </w:rPr>
        <w:t>6.4.)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общества, реквизитов письма о согласовании Устава общества (располагается в правом верхнем углу титульного листа устава казачьего общества под грифом утверждения;</w:t>
      </w:r>
    </w:p>
    <w:p>
      <w:pPr>
        <w:pStyle w:val="Normal"/>
        <w:tabs>
          <w:tab w:val="clear" w:pos="708"/>
          <w:tab w:val="left" w:pos="1305" w:leader="none"/>
        </w:tabs>
        <w:ind w:right="-130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огласования Устава общества несколькими должностными лицами, грифы согласования располагаются вертикально под грифом утверждения с учётом очередности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4:00Z</dcterms:created>
  <dc:creator>Boss2</dc:creator>
  <dc:description/>
  <cp:keywords/>
  <dc:language>en-US</dc:language>
  <cp:lastModifiedBy>Ползователь</cp:lastModifiedBy>
  <cp:lastPrinted>2020-11-13T13:07:00Z</cp:lastPrinted>
  <dcterms:modified xsi:type="dcterms:W3CDTF">2020-12-15T12:14:00Z</dcterms:modified>
  <cp:revision>17</cp:revision>
  <dc:subject/>
  <dc:title>2 июля 2008 года N 29-ЗС</dc:title>
</cp:coreProperties>
</file>