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 плана приватизации муниципального имущества Грушевского сельского поселения на 2019 год и плановый период 2020-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248"/>
      </w:tblGrid>
      <w:tr>
        <w:trPr/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2019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 сельского поселения на 2019 год и плановый период 2020-2021 года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 2019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2019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18 ГОД И ПЛАНОВЫЙ ПЕРИОД 2020-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19 год и плановый период 2020-2021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ого имущества, планируемого к приватизации в </w:t>
      </w:r>
      <w:r>
        <w:rPr>
          <w:b/>
          <w:sz w:val="28"/>
          <w:szCs w:val="28"/>
        </w:rPr>
        <w:t>2019 году и плановый период 2020-2021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3686"/>
        <w:gridCol w:w="2313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, 2010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310782, регистрационный знак А388КУ 161/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- II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210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площадью 40,9 кв.м., кадастровый номер 61:02:0030701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х.Горизонт, ул.Центральная, д.11, кв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оровоз  МКЗ  на  шасси  ЗИЛ-43336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  регистрационный  знак   В 713 ВМ 161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од изготовления 2008, идентификационный  номер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805АА80АА3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Boss2</dc:creator>
  <dc:description/>
  <cp:keywords/>
  <dc:language>en-US</dc:language>
  <cp:lastModifiedBy>Ползователь</cp:lastModifiedBy>
  <cp:lastPrinted>2018-06-29T10:02:00Z</cp:lastPrinted>
  <dcterms:modified xsi:type="dcterms:W3CDTF">2019-12-16T12:15:00Z</dcterms:modified>
  <cp:revision>17</cp:revision>
  <dc:subject/>
  <dc:title>2 июля 2008 года N 29-ЗС</dc:title>
</cp:coreProperties>
</file>